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860334634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 листопада  201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№ 195р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кликання чергової шістдесят перш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дготовку чергової шістдесят друг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й Остро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4 ст. 42 Закону України «Про місцеве самоврядування в Україні», Закону України «Про доступ до публічної інформації», Регламен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чергову шістдесят першу  сесію Острозької міської ради 28 листопада 2014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9 год. 30 хв. Початок засідання о 10.00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чергової шістдесят першої сесії Острозької міської ради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шістдесят першої сесії Острозької міської рад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щодо виконання міського бюджету за 9  місяців 2014  року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діяльності з підготовки проектів регуляторних актів на 2015 рік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еоборотних активів в оперативне управління відділу освіти виконкому Острозької міської рад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міської ради від 28.03.14 №610 «Про затвердження заходів на 2014 рік до міської програми «Питна вода» на 2006-2020 роки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депутатських запитів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чергової шістдесят першої сесії Острозької міської ради,  депутатам Острозької міської ради отримати матеріали сесії 24 листопада 2014 року в організаційному відділі міськвиконком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та  відділам виконавчого комітету Острозької міської ради при поданні проектів рішень на розгляд шістдесят другої сесії Острозької міської ради керуватися Законом України «Про доступ до публічної інформації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Шикер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4-11-12T14:27:00Z</cp:lastPrinted>
  <dcterms:modified xsi:type="dcterms:W3CDTF">2014-11-19T13:57:00Z</dcterms:modified>
  <cp:revision>140</cp:revision>
  <dc:subject/>
  <dc:title/>
</cp:coreProperties>
</file>