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401104675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січня 20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№  2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ликання чергової сорок дев’ят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готовку чергової  п’ятдесят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й Остро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4 ст. 42 Закону України «Про місцеве самоврядування в Україні», Закону України «Про доступ до публічної інформації», 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чергову сорок дев’яту сесію Острозької міської ради 31 січня 2014 року в залі засідань Острозької міської ради за адресою: вул. Ревкомів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9 год. 30 хв. Початок засідання о 10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их депутатських комісій провести з 27 по 29 січня 2014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чергової сорок дев’ятої сесії Острозької міської ради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сорок дев’ятої сесії Острозької міської ради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пільгової категорії, учнів 1-4 класів, встановлення вартості одноразового безоплатного харчування в загальноосвітніх навчальних закладах, плати за відвідування дітьми дошкільних навчальних закладів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інформацію Острозького міжрайонного прокурора про стан законності та правопорядку  на території Острозького району та міста Острога у 2013 році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мінімального розміру місячної орендної плати за один квадратний метр загальної площі нерухомого майна фізичних осіб на території міста Острога на 2014 рік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ий бюджет на 2014 рі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заступника міського голови Логвін О.А. про хід виконання міської Програми з обдарованою молоддю м. Острога на 2011-2014 рок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уповноважену особу з питань запобігання та виявлення корупції в Острозькій міській раді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даток на нерухоме майно, відмінне від земельної ділянк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з державної власності у комунальну власність територіальної громади м. Острога приміщення, яке знаходиться на балансі Державного професійно-технічного навчального закладу «Острозьке вище професійне училище»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фізичної культури і спорту в м. Острозі на 2014-2016 рок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3 рі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няття з контролю рішень мі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чергової сорок дев’ятої сесії Острозької міської ради,  депутатам Острозької міської ради отримати матеріали сесії 27 січня 2014 року в організаційному відділі міськвиконко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, відділам виконавчого комітету Острозької міської ради при поданні проектів рішень на розгляд п’ятдесятої сесії Острозької міської ради керуватися Законом України «Про доступ до публічної інформації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Шикер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1:00Z</dcterms:created>
  <dc:creator>1</dc:creator>
  <dc:description/>
  <cp:keywords/>
  <dc:language>en-US</dc:language>
  <cp:lastModifiedBy>1</cp:lastModifiedBy>
  <cp:lastPrinted>2014-01-13T15:06:00Z</cp:lastPrinted>
  <dcterms:modified xsi:type="dcterms:W3CDTF">2014-01-14T07:22:00Z</dcterms:modified>
  <cp:revision>9</cp:revision>
  <dc:subject/>
  <dc:title/>
</cp:coreProperties>
</file>