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724015287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березня  20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№ 25р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чергової п’ятдесят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ої та підготовку чергової п’ятдесят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тьої сесій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4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п’ятдесят другу сесію Острозької міської ради 28 березня  2014 року в залі засідань Острозької міської ради за адресою: вул. Ревкомів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9 год. 30 хв. Початок засідання о 10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их депутатських комісій провести з 24 по 26 березня 2014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п’ятдесят другої сесії Острозької міської ради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п’ятдесят другої сесії Острозької мі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міського голови щодо здійснення державної регуляторної політики Острозькою міською радою та її виконавчим комітетом у 2013 році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земельних ділянок та прав на них, які відібрані для продажу на земельних аукціонах у 2014 році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та загальної чисельності Острозької міської ради та її виконавчого комітет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4 рік до Програми реформування і розвитку житлово-комунального господарства міста на 2009-2014 рок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4 рік до міської Програми розвитку вулиць і доріг комунальної власності міста Острога на 2009-2014 рок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4 рік до Програми благоустрою на 2011-2015 рок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4 рік до міської Програми «Питана вода» на 2006-2020 роки»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додатку 1 рішення міської ради від 25 лютого 2011 року №82 «Про Програму розроблення містобудівної документації міста Острога на 2011-2015 роки»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2.02.2013 року №411 «Про затвердження міської програми розвитку міжнародного співробітництва та міжнародної співпраці на 2013-2015 роки»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ристання коштів спеціального фонду Центру культури і дозвілля відділу культури і туризму виконкому Острозької мі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оплатну передачу на збереження захисної споруди цивільного захисту в житловому будинку №3 по вулиці Гагаріна та будинку №5 по вулиці Татарській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забезпечення рівних прав та можливостей жінок і чоловіків на період до 2016 рок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п’ятдесят другої сесії Острозької міської ради,  депутатам Острозької міської ради отримати матеріали сесії 24 березня 2014 року в організаційному відділі міськвиконко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 виконавчого комітету Острозької міської ради при поданні проектів рішень на розгляд п’ятдесят третьої сесії Острозької міської ради керуватися Законом України «Про доступ до публічної інформації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4-03-11T08:36:00Z</cp:lastPrinted>
  <dcterms:modified xsi:type="dcterms:W3CDTF">2014-03-11T08:03:00Z</dcterms:modified>
  <cp:revision>76</cp:revision>
  <dc:subject/>
  <dc:title/>
</cp:coreProperties>
</file>