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 Р О Т О К О 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озачергової шістдесят четвертої  сесії Остроз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шост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січня  2015 рок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засідання – 15.00 год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інчення пленарного засідання – 15.50 год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ведення – зал засідань міської ради, вул. Героїв Майдану, 2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депутатів – 3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–19  (дані реєстрації депутатів додаютьс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важних причин відсутні: Захарчук С.Г., Корнійчук О.В., Мініч Л.С., Панчук В.А., Самолюк В.В., Систалюк З.Ф., Степанюк В.В., Стецюк О.В., Ткачук І.І., Хохліч В.А., Шевчук О.Б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сесію 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и міського голови, начальники управлінь та відділів міськвиконкому, кореспондент газети «Замкова гор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роботі сесії бере участь</w:t>
      </w:r>
      <w:r>
        <w:rPr>
          <w:rFonts w:cs="Times New Roman" w:ascii="Times New Roman" w:hAnsi="Times New Roman"/>
          <w:sz w:val="28"/>
          <w:szCs w:val="28"/>
          <w:lang w:val="uk-UA"/>
        </w:rPr>
        <w:t>: Урбанович Дмитро Михайлович – співробітник Здолбунівського МРВ УСБУ в Рівненській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орядку денного позачергової шістдесят четвертої   сесії Острозької міської ради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: Шикер О.Ф. – міський голова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ький бюджет на 2015 рі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повідач: Мацун Т.Д. – начальник фінансового управлі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сію веде: Шикер О.Ф. – міський голов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криття сесії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ський голова оголосив про відкриття позачергової  64-ї сесії міської ради. Звучить Державний Гімн України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чатку засідання міський голова від імені депутатів міської ради,  виконавчого комітету  привітав з Новим 2015 роком, Різдвом Христовим, Богоявленням Господнім  усіх присутніх, побажав миру,  здоров’я, добробуту присутнім та їх родина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ітав з народженням доньки депутата міської ради Рибачка Сергія Леонідовича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ЛУХ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орядку денного позачергової шістдесят четвертої сесії Острозької міської ради шостого скликанн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Доповідач: Шикер О.Ф. – міський голов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20  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СУВАЛИ: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0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немає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Calibri"/>
          <w:b/>
          <w:lang w:val="uk-UA"/>
        </w:rPr>
        <w:t xml:space="preserve">  </w:t>
      </w:r>
      <w:r>
        <w:rPr>
          <w:rFonts w:eastAsia="Calibri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</w:p>
    <w:p>
      <w:pPr>
        <w:pStyle w:val="ListParagraph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ький бюджет на 2015 рі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повідач: Мацун Т.Д. – начальник фінансового управлінн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СТУПИЛ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цун Т.Д. – начальник фінансового управління</w:t>
      </w:r>
    </w:p>
    <w:p>
      <w:pPr>
        <w:pStyle w:val="NoSpacing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 зі змінами в законодавстві, згідно яких змінився порядок формування міського бюджету. Відбулися суттєві зміни у Бюджетному та Податковому кодексах, що стосуються місцевих бюджетів та міжбюджетних відносин. Повідомила, що фінансовий ресурс бюджету на 2015 рік був сформований з урахуванням цих змін, зокрема, змінено підхід до формування дохідної і видаткової частини міського бюджету, зміни у трансфертній політиці та зміни в організації міжбюджетних відносин. Відмінено також розподіл доходів загального фонду, змінено норматив відрахувань до міського бюджету по ПДФО з 75 % на 60%.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ла до відома присутніх інформацію про запровадження нових податкових зборів, які будуть надходити до загального фонду міського бюджету -  на нерухоме майно та  акцизний податок на кінцевий продаж. Проінформувала, що дохідна частина бюджету сформована з врахуванням цифр, які обраховані податковою інспекцією. 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упинилась на кожній галузі, довела до відома присутніх суми коштів, які передбачено на галузь освіти, культури, соціальний захист, фізичну культуру і спорт.  Озвучила суми коштів,  які передбачені на виконання наступних міських програм: «Ветеран», розвитку малого підприємництва, благоустрою міста, охорони навколишнього природного середовища, програму «Двері», у разі виникнення надзвичайних ситуацій, на утримання газети «Замкова гора», на розвиток житлово-комунального господарства та інші.  Також озвучила суми субвенцій, які передбачені з державного та обласного бюджетів. Запевнила, що забезпечено видатками усі захищені статті міського бюджету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узьменко І.Ю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цікавився, чи передбачено виділення коштів на програму «Двері», адже програма діяла до 2014 року, чи розроблена нова програма на наступні роки?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исий А.М. – заступник міського голов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, що розроблено проект програми «Двері» на 2015-2016 рок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Шикер О.Ф. – міський голова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, що цією програмою передбачено співфінансування з мешканцями будинків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есько Р.Я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цікавився, яка сума коштів надійшла до міського бюджету  від плати за землю у 2014 році  (запланованою  і фактичною сумою). Поцікавився  загальною цифрою (у відсотках)  видатків на фонд заробітної плати апарату міської ради,  його самостійних відділів та управлінь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цун Т.Д. – начальник фінансового управління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ла, що за 2014 рік власні доходи становили  13 мільйонів, плата за землю – 871, 4 тис. грн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есько Р.Я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було враховано те, що  плата за землю зросте в цьому році?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цун Т.Д. – начальник фінансового управління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ла, що податок на акцизи і нерухоме майно прораховані віртуально, невідомі суми коштів, які будуть надходити від сплати цих податків. В розрахунок доходів міського бюджету по надходженнях земельного податку брались цифри, які обрахувало Острозьке відділення Здолбунівської ДПІ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Шикер О.Ф. – міський голова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в до відома присутніх, що державою доведено цифру від податку за нерухоме майно - 900 тис. грн.. Податкова інспекція довела іншу цифру – 95 тис. грн.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есько Р.Я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, що проаналізувавши проект бюджету на 2015 рік, апарат міської ради у порівнянні з іншими міськими радами  не у найгіршому стані.  Зауважив, що в центрі міста незаконно встановлений торгівельний кіоск біля «Смачної зупинки». Міська рада в цьому плані не допрацьовує  щодо наповнення міського бюджету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ловацький Б.Б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ловив своє занепокоєння тим, що на галузь фізичної культури і спорту міським бюджетом передбачено лише 15тис. грн., а на програму «Двері» - 100 тис. грн. Запропонував добавити коштів на спорт, адже розвиток цієї галузі в місті потребує особливої уваги.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ксійчук Ю.В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ав пропозицію Гловацького Б.Б., адже у місті майже всі квартири приватизовано і власники квартир зобов’язані самі дбати про облаштування під’їздів. Враховуючи розмір квартирної плати, яку сплачують жителі будинків, вхідні двері можна було б встановити за надходження від квартирної плати. Запропонував провести аналіз: скільки зібрано квартплати з будинку за певний період та скільки реалізовано коштів з квартплати на утримання цього будинку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ибачок С.Л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, що зауваження  Гловацького Б.Б. є слушним і запропонував його підтримат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есько Р.Я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іс пропозицію на 15 тис. грн. збільшити доходи загального фонду за рахунок плати за землю, а видатки спрямувати на галузь фізичної культури і спорту.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цун В.С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прийняти бюджет в запропонованому проекті, а згодом, при потребі,  вносити до нього змін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ибачок С.Л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ловив думку, що бюджет є недосконалим, галузі недофінансовані, але його потрібно прийняти задля того, щоб розпочалось його фінансуванн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ащук Л.Р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ла передбачити бюджетом на програму «Двері» 50 тис. грн., а решту коштів нехай сплачують мешканці будинків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икер О.Ф. – міський голов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, що програмою передбачено співфінансування з жителями будинків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щук С.І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в до відома присутніх, що на розширеній бюджетній комісії за участю розпорядників коштів обговорювалось формування бюджету на 2015 рік, зокрема, питання щодо  акцизного податку. Наразі є віртуальна цифра з цього виду податку. На його думку, з реалізації акцизних товарів на території міста Острога будуть надходити немалі кошти. Протягом року будуть вноситись зміни до бюджету і дофінансовуватись ті галузі, на які виділено недостатнє фінансування.  Погодився, що на галузь фізичної культури і спорту потрібно виділити більше коштів. Запропонував схвалити проект  бюджету в цій редакції, а при виникненні необхідності додаткового виділення коштів будуть вноситися зміни до бюджету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цун Т.Д. – начальник фінансового управління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ла, що є вільні залишки за минулий рік по загальному фонду  в сумі 564, 7 тис. грн.. та по  бюджету розвитку 1 млн. 800 тис. грн. Запропонувала в лютому 2015 року при внесенні змін до міського бюджету ці кошти спрямовувати на видатк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Шикер О.Ф. – міський голова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, що необхідно сплатити борг за готель «Вілія» в сумі 570 тис. грн. Швидше всього ці кошти будуть спрямовані на погашення боргу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есько Р.Я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ловив думку, що податкова інспекція свідомо занизила цифри по податках. Запропонував взяти за основу проект бюджету і врахувати пропозицію Гловацького Б.Б. щодо збільшення видатків на фізичну культуру і спорт,  збільшити доходи загального фонду на 15 тис. грн. за рахунок плати за землю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ршинов Г.Й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цікавився, яким чином мають бути враховані надходження до міського бюджету згідно Закону України «Про атомну енергетику». Чи будуть надходити кошти у зв’язку з входженням міста до 30-ти кілометрової зони спостереження ХАЕС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бровольський М.В. – секретар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, що закон в частині сплати діє і міська рада сподівається на отримання цих коштів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Шикер О.Ф. – міський голова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, що у лютому поточного року заплановано проведення засідання Асоціації міст 30-ти кілометрової зони ХАЕС  в місті Острозі. Підготовлено лист, який підписано представниками усіх міст про виділення коштів. Наразі невідомо, чи кошти надійдуть. Запропонував голосувати за взяття рішення за основу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ГОЛОСУВАЛИ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20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ибачок С.Л. – депутат міської рад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в проголосувати за проект рішення в цілому з доповненнями, добавивши 15 тис. грн. до загального фонду за рахунок плати за землю.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Шикер О.Ф. – міський голова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іс пропозицію дати протокольне доручення відділу містобудування, архітектури та ЖКГ, головному спеціалісту з питань землекористування. вивчити питання щодо розміщення торгівельних об’єктів малих архітектурних форм в центрі міста, здійснити  перевірку на наявність відповідних документів та сплати  податків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голосувати за пропозицію Гловацького Б.Б. та Греська Р.Я. щодо збільшення загального фонду міського бюджету на 15 тис. грн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ГОЛОСУВАЛИ 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– 19 чол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 – немає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римались –  1 (Кузьменко І.Ю.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РІШИЛИ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рішення № 721 зі змінами (додається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Шикер О.Ф. – міський голова </w:t>
      </w:r>
    </w:p>
    <w:p>
      <w:pPr>
        <w:pStyle w:val="NoSpacing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ловив вдячність Рибачку С.Л. за сприяння у виділенні коштів на ремонт дороги по вулиці Вишенського, за утеплення фасаду та ремонт покрівлі приміщення дитячого садка «Ромашка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іський голова оголосив про закриття позачергової 64-ї сесії міської ради. Звучить Державний Гімн України)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</w:t>
        <w:tab/>
        <w:tab/>
        <w:tab/>
        <w:tab/>
        <w:t xml:space="preserve">                   О.Шикер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токол вела: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еруцька Оксана Андріїв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3:00Z</dcterms:created>
  <dc:creator>1</dc:creator>
  <dc:description/>
  <cp:keywords/>
  <dc:language>en-US</dc:language>
  <cp:lastModifiedBy>1</cp:lastModifiedBy>
  <dcterms:modified xsi:type="dcterms:W3CDTF">2015-02-06T12:53:00Z</dcterms:modified>
  <cp:revision>1</cp:revision>
  <dc:subject/>
  <dc:title>П Р О Т О К О Л</dc:title>
</cp:coreProperties>
</file>