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 Р О Т О К О 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істдесят п’ятої  сесії Остроз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ост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ічня  2015 ро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– 10.00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ня пленарного засідання – 11.05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– зал засідань міської ради, вул. Героїв Майдану, 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епутатів – 3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22  (дані реєстрації депутатів додають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ажних причин відсутні: Гресько Р.Я., Зінчук Ю.І.. Ковальчук Н.А., Мацун В.С., Олішевський О.В., Самолюк В.В., Рибачок С.Л., Хохліч В.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сесію 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и міського голови, начальники управлінь та відділів міськвиконкому, директори комунальних підприємств міста, в.о. редактора  газети «Замкова гор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оботі сесії беруть 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овальчук Любов Володимирівна – Острозький міжрайонний прокурор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Штейбарт Вячеслав Густавович – начальник Острозького відділення Здолбунівської об’єднаної державної податкової інспек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банович Дмитро Михайлович – співробітник Здолбунівського МРВ УСБУ в Рівненській області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гідно плану робот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сію веде: Шикер О.Ф. – міський голо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тя сесії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голова оголосив про відкриття позачергової  64-ї сесії міської ради. Звучить Державний Гімн Україн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засідання міський голова від імені депутатів міської ради,  виконавчого комітету  привітав з днем народження Хохліча Василя Миколайовича, яке він святкував у міжсесійний період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УХ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денного шістдесят п’ятої  сесії Острозької міської ради шостого скликан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Шикер О.Ф. – міський голов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овольський М.В. – секретар міської рад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є лист-клопотання начальника відділу економіки, торгівлі та побутового обслуговування населення Загородньої Г.В. про те, щоб виключити з проекту порядку денного пункт 5 «Про 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на 2015 рік» у зв’язку з тим, що дане питання не підготовлено та перенести його на розгляд міської ради у лютому 2015 року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іс пропозицію доповнити порядок денний наступними питаннями згідно листів-клопотань начальника відділу економіки, торгівлі та побутового обслуговування населення Загородньої Г.В: «Про встановлення податку на майно в частині податку на нерухоме майно, відмінне від земельної ділянки»; Про встановлення податку на майно в частині транспортного податку; Про встановлення ставки акцизного податку з реалізації суб’єктами господарювання роздрібної торгівлі підакцизних товарів; Про встановлення податку на майно в частині плати за земл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2 зі змінами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lang w:val="uk-UA"/>
        </w:rPr>
        <w:t xml:space="preserve"> 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Острозького міського голови Шикера О.Ф. про роботу виконавчого комітету за звітний період з листопада 2013 по листопад 2014 року.</w:t>
      </w:r>
    </w:p>
    <w:p>
      <w:pPr>
        <w:pStyle w:val="NoSpacing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кер О.Ф. – міський голо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нюк В.М.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дане питання обговорено на профільній комісії та інших депутатських комісіях. Запропонував схвалити проект рішення, а звіт міського голови взяти до уваги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3 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вартості одноразового безоплатного харчування в загальноосвітніх навчальних закладах, плати за відвідування дітьми дошкільних навчальних закладів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гвін О.А. – заступник міського голов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огвін О.А. –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 у зв’язку зі змінами  Закону України «Про дошкільну освіту» в частині розподілу часток сплати за харчування дітей в дошкільних навчальних закладах пропонуються зміни до п. 1.2. цього рішення, а саме: 60% від вартості харчування – батьківська плата, а 40 % - з міського бюджету. Запропонувала внести зміни до рішення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4 зі змінами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інформацію Острозького міжрайонного прокурора про стан законності та правопорядку  на території Острозького району та міста Острога у 2014 році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>: Ковальчук Л.В. – Острозький міжрайонний прокурор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нюк В.М.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дане питання обговорено на профільній комісії та інших депутатських комісіях. Запропонував заслухати Острозького міжрайонного прокурора Ковальчук Л.В  та схвалити проект рішен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вальчук Л.В. - Острозький міжрайонний прокурор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 присутніх, що у 2014 році зареєстровано менше кримінальних правопорушень в порівнянні з 2013 роком. Також менше було тяжких і особливо тяжких злочинів. У 2014 році зареєстровано одне навмисне вбивство, а у 2013 році таких вбивств було три, також спостерігається зниження підліткової злочинності. Позитивною тенденцією є те, що згідно показників спостерігається зниження рівня злочинності в Острозі та Острозькому районі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 є і проблемні питання, адже збільшилась кількість правопорушень, вчинених особами, які уже здійснювали злочини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ла до відома присутніх, що в даний час прокуратура проходить реформування, з жовтня 2014 року прокуратура не здійснює наглядові функції, в грудні 2015 року ввійде в дію закон «Про прокуратуру» в частині реформування прокуратури., де має бути Генеральна та регіональні та місцеві прокуратури з набагато меншою чисельністю працівників. В Рівненській області буде діяти всього чотири прокуратури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ксійчук Ю.В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кавився, чи є факти по місту і району щодо ухилення від мобілізації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вальчук Л.В. - Острозький міжрайонний прокуро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а відповідь, що в цьому році таких фактів не зареєстровано, а у 2014 році були два такі випадки в Острозькому районі. Були відкриті кримінальні провадження, дані особи отримали згідно рішення суду два роки позбавлення волі з іспитовим строком один рі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5 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ОЛОСУВАЛИ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еменюк А.В. – головний спеціаліст з питань землекористування.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годка Ю.П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 в цілому, так як воно обговорено на засіданні профільної комісії, в ході якої внесені до нього відповідні змін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6 зі змінами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затвердження проектно-кошторисної документації об’єкта «Капітальний ремонт каналізаційного колектора по вул.. С. Лазо, вул. Ціолковського в м. Острог»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 xml:space="preserve">Доповідач: </w:t>
      </w:r>
      <w:r>
        <w:rPr>
          <w:rFonts w:cs="Times New Roman" w:ascii="Times New Roman" w:hAnsi="Times New Roman"/>
          <w:lang w:val="uk-UA"/>
        </w:rPr>
        <w:t>Лисий А.М. – заступник міського голов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овацький Б.Б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, у членів комісії зауважень щодо проекту рішення не бул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7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результатів інвентаризації доріг комунальної власності міста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uk-UA"/>
        </w:rPr>
        <w:t>Лисий А.М. – заступник міського голов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овацький Б.Б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, у членів комісії зауважень щодо проекту рішення не бул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8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затвердження структури та загальної чисельності Острозької міської ради та її виконавчого комітету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повідач:</w:t>
      </w:r>
      <w:r>
        <w:rPr>
          <w:rFonts w:cs="Times New Roman" w:ascii="Times New Roman" w:hAnsi="Times New Roman"/>
          <w:lang w:val="uk-UA"/>
        </w:rPr>
        <w:t xml:space="preserve"> Сніщук Л.А. – керуючий справами виконкому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нюк В.М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 та інших комісіях, у членів комісії зауважень щодо проекту рішення не бул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9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затвердження розміру допомоги на поховання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повідач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Логвін О.А. – заступник міського голов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, у членів комісії зауважень щодо проекту рішення не бул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0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зняття з контролю рішень Острозької міської ради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повідач:</w:t>
      </w:r>
      <w:r>
        <w:rPr>
          <w:rFonts w:cs="Times New Roman" w:ascii="Times New Roman" w:hAnsi="Times New Roman"/>
          <w:lang w:val="uk-UA"/>
        </w:rPr>
        <w:t xml:space="preserve"> Добровольський М.В. – секретар міської рад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ронюк В.М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, у членів комісії зауважень щодо проекту рішення не було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1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3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податку на майно в частині податку на нерухоме майно, відмінне від земельної ділян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Ундір В.О. – перший заступник міського голов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-  перший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 присутніх, що у поточному році Україна живе згідно нових Податкового та Бюджетного кодексів. Чотири проекти рішень, які пропонуються на розгляд міської ради щодо встановлення податків є регуляторними актами. Однак, згідно законодавства, якщо ці рішення будуть прийняті до 1 лютого, то процедура щодо підготовки регуляторних актів є скороченою. Ознайомив з проектом рішення та запропонованими ставками для юридичних та фізичних осіб по кожному податку на нерухоме майно окрем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 зали засідань вийшла депутат Мініч Л.С.)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зьменко І.Ю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цікавився, чи є юридично вірним те, що податки встановлюються з 1 січня 2015 року, а сесія відбувається 30 січня?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-  перший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це питання обговорювалось на засіданні бюджетної комісії. Це не є порушенням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на засіданні профільної комісії до  п. 6.1.3. Положення були внесені зміни. Зокрема, було визначено перелік об’єктів нежитлової нерухомості, що перебуває у власності фізичних осіб. Запропонував виключити з пункту 6.1.3. пункт «г» - гаражі, пункт «є» - господарські присадибні будівлі, так як вони оподатковуються зі ставкою 0% відповідно до пункту 6.1.4 в цьому переліку. З метою уникнення плутанини запропонував внести такі зміни. Загалом, проект рішення детально обговорено на засіданні профільної комісії, запропонував схвалити його з внесеними змінами.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шинов Г.Й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 запитання щодо п. «є» розділу  3 пункту 3.2. положення. «Не є об’єктом оподаткування будівлі промисловості, зокрема виробничі корпуси, цехи, складські приміщення промислових підприємств, які використовуються в господарській діяльності», пункт 6.1.3. підпункт «д» вказує на протилежне. Тобто, фізична особа згідно пункту 3.2. не є об’єктом оподаткування, а згідно пункту 6.1.3 підпункту «д» є об’єктом оподаткування. Попросив роз’яснення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-  перший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в, що в даному випадку передбачено те, що власник приміщення здає його в оренду і зобов’язаний платити податок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шинов Г.Й. -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в проекті рішення уточнити, чи фізично особа-підприємець і юридична особа за виробничі приміщення мають, чи не мають платити податок.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перелік об’єктів, які передбачені пунктом 3. взятий із норм Податкового кодексу. А в даному випадку ми визначаємо перелік об’єктів нежитлової нерухомості, які підлягають оподаткуванню. Це норма Податкового кодексу і ми нічого не можемо змінити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панюк В.В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в, чи передбачається механізм щодо оподаткування об’єктів нерухомості, які не внесені до Реєстру реєстраційної служби? Тобто, будинки, які не введено в експлуатацію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-  перший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реєстраційна служба усі дані має  надавати  податковій інспекції, швидше всього, нерухомість, яка не введена в експлуатацію, випадає з переліку оподаткування. В цьому році діє спрощена процедура введення в експлуатацію будинків. Надалі потрібно працювати над цим питанням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нчук В.А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кавився, чи передбачені пільги щодо сплати цього податку для багатодітних сімей та учасників АТО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згідно норми Податкового кодексу міська рада може встановлювати пільги для громадян згідно поданих документів та відповідного звернення. Пункт 5.2., абзац 2 цього положення дає відповідь на це питання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качук І.І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внести зміни до пункту «б» підпункту 5.1. розділу 5 Положення – «Для житлового будинку/будинків незалежно від  їх кількості» змінити 120 кв. м. на 150 кв. м.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щук Л.Р. -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ла, що багатодітна родина вважається тоді, коли на утриманні троє дітей. Запропонувала в газеті «Замкова гора» роз’яснити мешканцям Острога про те, що ці сім’ї мають право на пільгу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зали засідань вийшов  депутат Корнійчук О.В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икер О.Ф. – міський голо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в положенні чітко вказано, що пільги можуть мати навіть не багатодітні сім’ї. Буде враховуватися майновий стан родини. До кожного окремого випадку буде свій підхід. Запропонував голосувати за пропозицію Ткачука І.І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  за те, щоб для житлових будинків збільшити з 120 м. кв. до 150 м. к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16 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5 осіб (Гловацький Б.Б., Захарчук С.Г., Іщук С.І., Олексійчук Ю.В., Шевчук О.Б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– 2  (Корнійчук О.В. Мініч Л.С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  за те, щоб з пункту 6.1.3. виключити підпункти  «г», «є»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1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- 2 (Корнічук О.В., Мініч Л.С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2 зі змінами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1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- 2 (Корнічук О.В., Мініч Л.С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о зали засідань ввійшов депутат Корнійчук О.В.)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податку на майно в частині транспортного податк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Ундір В.О. – перший заступник міського голов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 – перший заступник міського голови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транспортний податок  обраховано згідно норм Податкового кодексу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дане рішення, так як воно обговорено на засіданні профільної комісії, у членів комісії зауважень щодо проекту рішення не бул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овольський М.В. – секретар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в до відома депутатів, що у Верховній Раді зареєстровано новий проект, яким передбачено оподаткування залежно від вартості авт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3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2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голосували – 1 (Мініч Л.С)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ставки акцизного податку з реалізації суб’єктами господарювання роздрібної торгівлі підакцизних товарі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Ундір В.О. – перший заступник міського голов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 – перший заступник міського голови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 шо на засіданні бюджетної комісії доповнено пункт 1 після слів «тютюну, товарів» наступними словами «зазначених у підпункті 215.3.4. пункту 215.3 статті 215 цього кодексу» далі за текстом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ив сподівання, що цей податок буде одним з найбільших податків задля  наповнення міського бюджету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 – депутат міської рад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прийняти дане рішення, так як воно обговорено на засіданні профільної комісії та внести до нього зміни:  після цифри  «215» у пункті 1 рішення замінити слово «цього» на «Податкового», а далі за текстом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ородня Г.В. – начальник відділу економіки, торгівлі та побутового обслуговування населенн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ла доповнити рішення пунктом 3 наступного змісту «Вважати таким, що втратило чинність рішення міської ради від 25.02.2011 №91 «Про затвердження Положення про збір за провадження деяких видів підприємницької діяльності», відповідно пункт 3 вважати пунктом 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4 зі змінами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2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голосували – 1 (Мініч Л.С)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NoSpacing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податку на майно в частині плати за землю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Ундір В.О. – перший заступник міського голов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 – перший заступник міського голови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читав проект рішення та обґрунтував встановлений 1 % податку на землю, так як в місті досить висока нормативна грошова оцінка землі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панюк В.В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ив думку, що згодом можуть виникнути проблеми з пунктом 3 проекту рішення, де встановлюється 0,03 %  нормативної грошової оцінки землі за земельні ділянки, зайняті житловим фондом. База оподаткування буде братись згідно Державного акту на землю, а бувають випадки, що проектантами встановлені не точні заміри землі, зокрема, земля під садівництво може рахуватись як земля під забудовою. Якщо врахувати, що нормативно-грошова оцінка 10 соток землі під будівництво складає 50-60 тис. грн., то 0, 3 % від цієї вартості є дуже великою сумою. Запропонував продумати механізм щодо уникнення таких аспектів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менюк А.В. – головний спеціаліст з питань землекористуванн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за 10 сотих землі вартість приблизно складатиме 30 грн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дір В.О. – перший заступник міського голови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вся, що такі проблеми можуть виникнути, у такому випадку   будуть вноситись зміни до рішенн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тейбарт В.Г. – начальник Острозького відділення Здолбунівської об’єднаної Державної податкової інспекції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проблемою для податківців є відсутність бази, так як реєстраційна служба не надає жодної інформації. Хоча у Податковому кодексі чітко прописано, що реєстраційна служба зобов’язана щокварталу надавати інформацію по мірі реєстрації права власності. Ця проблема не лише у місті, а у всій області. Даний факт значно сповільнює роботу податкової інспекції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 – депутат міської ради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це питання не є таким важливим, адже ст. 278 Податкового кодексу вказує на те, що земельна ділянка в межах норм безоплатної передачі звільняється від оподаткування. Озвучив пропозицію бюджетної комісії  схвалити дане рішенн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35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2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голосували – 1 (Мініч Л.С)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кавився, чи є депутатські запити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евчук О. Б. – депутат міської ради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а секретаріату депутатське зверненн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ав депутатське звернення та запропонував дати протокольне доручення заступнику міського голови згідно розподілу функціональних обов’язків для його виконанн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цюк О.В. – депутат міської ради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вучила проблему, яка виникла на вулиці Драгоманова – прорвало воду в одному з житлових будинків в той час, коли власники будинку  -  діти-сироти довгий період були відсутні. Від сім’ї Завадських було звернення до Острозькому КП «Водоканал» щодо списання боргу  за воду, адже «набігло» більше 100 куб. м. води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з даною проблемою знайомий. Запропонував власникам будинку підійти до заступника міського голови Лисого А.М. та вирішити це питання на користь заявникі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голова оголосив про закриття  65-ї сесії міської ради. Звучить Державний Гімн України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                О.Шике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токол вел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руцька Оксана Андрії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1</dc:creator>
  <dc:description/>
  <cp:keywords/>
  <dc:language>en-US</dc:language>
  <cp:lastModifiedBy>1</cp:lastModifiedBy>
  <dcterms:modified xsi:type="dcterms:W3CDTF">2015-02-19T13:36:00Z</dcterms:modified>
  <cp:revision>2</cp:revision>
  <dc:subject/>
  <dc:title>П Р О Т О К О Л</dc:title>
</cp:coreProperties>
</file>