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 Р О Т О К О Л</w:t>
      </w:r>
    </w:p>
    <w:p>
      <w:pPr>
        <w:pStyle w:val="NoSpacing"/>
        <w:jc w:val="center"/>
        <w:rPr/>
      </w:pPr>
      <w:r>
        <w:rPr>
          <w:rFonts w:cs="Times New Roman" w:ascii="Times New Roman" w:hAnsi="Times New Roman"/>
          <w:b/>
          <w:sz w:val="28"/>
          <w:szCs w:val="28"/>
          <w:u w:val="single"/>
          <w:lang w:val="uk-UA"/>
        </w:rPr>
        <w:t>шістдесят шостої  сесії Острозької міської ради</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шостого скликання</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 лютого  2015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чаток засідання – 10.00 год.</w:t>
      </w:r>
    </w:p>
    <w:p>
      <w:pPr>
        <w:pStyle w:val="NoSpacing"/>
        <w:rPr/>
      </w:pPr>
      <w:r>
        <w:rPr>
          <w:rFonts w:cs="Times New Roman" w:ascii="Times New Roman" w:hAnsi="Times New Roman"/>
          <w:sz w:val="28"/>
          <w:szCs w:val="28"/>
          <w:lang w:val="uk-UA"/>
        </w:rPr>
        <w:t>Закінчення пленарного засідання – 10. 53 го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 зал засідань міської ради, вул. Героїв Майдану, 2</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 3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исутні –20  (дані реєстрації депутатів додають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поважних причин відсутні: Бащук Л.Р., Захарчук С.Г., Ковальчук Н.А.,  Кузьменко І.Ю., Мацун В.С., Мініч Л.С.,  Олексійчук Ю.В., Панчук В.А., Рибачок С.Л., Самолюк В.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sz w:val="28"/>
          <w:szCs w:val="28"/>
          <w:lang w:val="uk-UA"/>
        </w:rPr>
        <w:t>На сесію запрошені:</w:t>
      </w:r>
      <w:r>
        <w:rPr>
          <w:rFonts w:cs="Times New Roman" w:ascii="Times New Roman" w:hAnsi="Times New Roman"/>
          <w:sz w:val="28"/>
          <w:szCs w:val="28"/>
          <w:lang w:val="uk-UA"/>
        </w:rPr>
        <w:t xml:space="preserve"> заступники міського голови, начальники управлінь та відділів міськвиконкому, директори комунальних підприємств міста, в.о. редактора  газети «Замкова гор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плану робо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есію веде: Шикер О.Ф. – міський голов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Відкриття сесії:</w:t>
      </w:r>
    </w:p>
    <w:p>
      <w:pPr>
        <w:pStyle w:val="NoSpacing"/>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Міський голова оголосив про відкриття  66-ї сесії міської ради. Звучить Державний Гімн Україн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pPr>
      <w:r>
        <w:rPr>
          <w:rFonts w:cs="Times New Roman" w:ascii="Times New Roman" w:hAnsi="Times New Roman"/>
          <w:sz w:val="28"/>
          <w:szCs w:val="28"/>
          <w:lang w:val="uk-UA"/>
        </w:rPr>
        <w:t>На початку засідання міський голова від імені депутатів міської ради,  виконавчого комітету  привітав з народженням сина депутата Іщука С.І., та з днями народжень депутатів, які святкували дні народження у міжсесійний період: Самолюка В.В., Ковальчук Н.А., Мініч Л.С.</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NoSpacing"/>
        <w:ind w:left="360" w:hanging="0"/>
        <w:jc w:val="both"/>
        <w:rPr/>
      </w:pPr>
      <w:r>
        <w:rPr>
          <w:rFonts w:cs="Times New Roman" w:ascii="Times New Roman" w:hAnsi="Times New Roman"/>
          <w:b/>
          <w:sz w:val="28"/>
          <w:szCs w:val="28"/>
          <w:lang w:val="uk-UA"/>
        </w:rPr>
        <w:t>Про затвердження порядку денного шістдесят шостої  сесії Острозької міської ради шостого скликання.</w:t>
      </w:r>
    </w:p>
    <w:p>
      <w:pPr>
        <w:pStyle w:val="NoSpacing"/>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Шикер О.Ф. – міський голова</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36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eastAsia="Calibri"/>
          <w:b/>
          <w:lang w:val="uk-UA"/>
        </w:rPr>
        <w:t xml:space="preserve">  </w:t>
      </w:r>
      <w:r>
        <w:rPr>
          <w:rFonts w:eastAsia="Calibri"/>
          <w:b/>
          <w:u w:val="single"/>
          <w:lang w:val="uk-UA"/>
        </w:rPr>
        <w:t xml:space="preserve"> </w:t>
      </w: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віт щодо виконання міського бюджету за 2014 рік.</w:t>
      </w:r>
    </w:p>
    <w:p>
      <w:pPr>
        <w:pStyle w:val="NoSpacing"/>
        <w:ind w:left="720" w:hanging="0"/>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xml:space="preserve"> Мацун Т.Д. – начальник фінансового управління</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цун Т.Д. – начальник міського фінансового управлінн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ела до відома присутніх, що протягом 2014 року до бюджету міста надійшло 40 564,2 тис. грн., порівняно з 2013 роком забезпечено ріст на 103,7 %, або на 1 431,2 тис. грн. більше. До загального фонду бюджету міста надійшло 34 951,4 тис. грн., що на 1049,8 тис.грн.  або на 3, 1 % більше надходжень 2013 року. Джерелами наповнення доходів загального фонду міського бюджету були власні доходи, це 13030,9 тис. грн., дотації вирівнювання 8095,4тис.грн., додаткової дотації на вирівнювання фінансової забезпеченості 496,6 тис. грн., субвенції 13 334,5 тис. грн. Виконання власних доходів забезпечено на 103,9%. Понад план отримано 487,5тис.грн. Основний податок – це податок з фізичних осіб, питома вага у власних доходах якого становить 92%. По спеціальному фонду доходи склали 5612,8 тис. грн. Субвенції по спеціальному фонду впродовж 2014 року надійшло 2297,3 тис. грн. Проведено видатків на суму 40781,8 тис. грн.  Наявна кредиторська заборгованість 1333,2 тис. грн., в тому числі по загальному фонду – 338,3 тис. грн., по спеціальному фонду – 994,9 тис. грн. Станом на 01.01.15 є заборгованість по середньострокових позиках, отриманих у 2012 році, 532,6 тис. грн. Станом на 01.01.15 на рахунках міського бюджету утворились залишки коштів , а саме: по загальному фонду – 564, 7 тис. грн., по бюджету розвитку 1817,3 тис. грн., по збору за першу реєстрацію транспортного засобу -120,7 тис. грн., збору за забруднення навколишнього середовища– 8,1</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с. грн.</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pPr>
      <w:r>
        <w:rPr>
          <w:rFonts w:cs="Times New Roman" w:ascii="Times New Roman" w:hAnsi="Times New Roman"/>
          <w:b/>
          <w:i/>
          <w:sz w:val="28"/>
          <w:szCs w:val="28"/>
          <w:lang w:val="uk-UA"/>
        </w:rPr>
        <w:t>Іщук С.І. – депутат міської ради</w:t>
      </w:r>
    </w:p>
    <w:p>
      <w:pPr>
        <w:pStyle w:val="NoSpacing"/>
        <w:ind w:left="360" w:hanging="0"/>
        <w:jc w:val="both"/>
        <w:rPr/>
      </w:pPr>
      <w:r>
        <w:rPr>
          <w:rFonts w:cs="Times New Roman" w:ascii="Times New Roman" w:hAnsi="Times New Roman"/>
          <w:sz w:val="28"/>
          <w:szCs w:val="28"/>
          <w:lang w:val="uk-UA"/>
        </w:rPr>
        <w:t xml:space="preserve">Повідомив, що дане питання обговорено на профільній комісії та інших депутатських комісіях. Запропонував схвалити проект рішення.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37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Normal"/>
        <w:ind w:left="644" w:hanging="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Про розгляд заяв громадян, клопотань підприємств, установ, організацій про вилучення та надання земельних ділянок.</w:t>
      </w:r>
    </w:p>
    <w:p>
      <w:pPr>
        <w:pStyle w:val="Normal"/>
        <w:ind w:left="720" w:hanging="0"/>
        <w:jc w:val="both"/>
        <w:rPr>
          <w:rFonts w:ascii="Times New Roman" w:hAnsi="Times New Roman" w:cs="Times New Roman"/>
          <w:lang w:val="uk-UA"/>
        </w:rPr>
      </w:pPr>
      <w:r>
        <w:rPr>
          <w:rFonts w:cs="Times New Roman" w:ascii="Times New Roman" w:hAnsi="Times New Roman"/>
          <w:u w:val="single"/>
          <w:lang w:val="uk-UA"/>
        </w:rPr>
        <w:t>Доповідач</w:t>
      </w:r>
      <w:r>
        <w:rPr>
          <w:rFonts w:cs="Times New Roman" w:ascii="Times New Roman" w:hAnsi="Times New Roman"/>
          <w:lang w:val="uk-UA"/>
        </w:rPr>
        <w:t>: Семенюк А.В. – головний спеціаліст з питань землекористування.</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есько Р.Я.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згідно змін у законодавстві з 1 січня 2015 року заборонено виділяти земельні ділянки без наявних на них об’єктів нерухомості. Запропонував виключити з проекту рішення п. 2.3.1. та внести зміни в п. 2.3.4, добавивши словосполучення «без права капітального будівництва».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годка Ю.П.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у п. 4.1.2. та п. 10 проекту рішення контроль за виконанням рішення доручити заступнику міського голови відповідно до розподілу функціональних обов’язків, у зв’язку з припиненням повноважень першого заступника міського голови   Ундіра В.О.</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38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вільнення від сплати земельного податку Острозьке комунальне підприємство «Теплоенергія».</w:t>
      </w:r>
    </w:p>
    <w:p>
      <w:pPr>
        <w:pStyle w:val="Normal"/>
        <w:ind w:left="720" w:hanging="0"/>
        <w:jc w:val="both"/>
        <w:rPr>
          <w:rFonts w:ascii="Times New Roman" w:hAnsi="Times New Roman" w:cs="Times New Roman"/>
          <w:lang w:val="uk-UA"/>
        </w:rPr>
      </w:pPr>
      <w:r>
        <w:rPr>
          <w:rFonts w:cs="Times New Roman" w:ascii="Times New Roman" w:hAnsi="Times New Roman"/>
          <w:u w:val="single"/>
          <w:lang w:val="uk-UA"/>
        </w:rPr>
        <w:t>Доповідач</w:t>
      </w:r>
      <w:r>
        <w:rPr>
          <w:rFonts w:cs="Times New Roman" w:ascii="Times New Roman" w:hAnsi="Times New Roman"/>
          <w:lang w:val="uk-UA"/>
        </w:rPr>
        <w:t xml:space="preserve">: Семенюк А.В. – головний спеціаліст з питань землекористування. </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годка Ю.П.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засіданні профільної комісії це питання розглянуто та обговорено. Застережень немає ніяких, запропонував схвалити проект рішення.</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есько Р.Я.  – депутат міської ради</w:t>
      </w:r>
    </w:p>
    <w:p>
      <w:pPr>
        <w:pStyle w:val="NoSpacing"/>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питав, чи звільняється ОКП «Теплоенергія» від сплати земельного податку на весь 2015 рік. </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засіданні колегії обласної державної адміністрації це питання обговорювалось. Третього березня має відбутись засідання Верховної Ради, де обговорюватиметься внесення змін до бюджету на 2015 рік  в частині звільнення від сплати за землю на весь 2015 рік або з моменту прийняття рішенн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39  (додається).</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NoSpacing"/>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віт начальника управління праці та соціального захисту населення щодо виконання міської програми «Ветеран» на 2014-2018 роки за 2014 рік та про внесення доповнення до Програми.</w:t>
      </w:r>
    </w:p>
    <w:p>
      <w:pPr>
        <w:pStyle w:val="ListParagraph"/>
        <w:jc w:val="both"/>
        <w:rPr>
          <w:rFonts w:ascii="Times New Roman" w:hAnsi="Times New Roman" w:cs="Times New Roman"/>
          <w:lang w:val="uk-UA"/>
        </w:rPr>
      </w:pPr>
      <w:r>
        <w:rPr>
          <w:rFonts w:cs="Times New Roman" w:ascii="Times New Roman" w:hAnsi="Times New Roman"/>
          <w:u w:val="single"/>
          <w:lang w:val="uk-UA"/>
        </w:rPr>
        <w:t>Доповідач:</w:t>
      </w:r>
      <w:r>
        <w:rPr>
          <w:rFonts w:cs="Times New Roman" w:ascii="Times New Roman" w:hAnsi="Times New Roman"/>
          <w:b/>
          <w:lang w:val="uk-UA"/>
        </w:rPr>
        <w:t xml:space="preserve"> </w:t>
      </w:r>
      <w:r>
        <w:rPr>
          <w:rFonts w:cs="Times New Roman" w:ascii="Times New Roman" w:hAnsi="Times New Roman"/>
          <w:lang w:val="uk-UA"/>
        </w:rPr>
        <w:t>Стратюк О.В. – начальник управління праці та соціального захисту населення</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0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значення мінімального розміру місячної орендної плати за один квадратний метр загальної площі нерухомого майна фізичних осіб на території м. Острога на 2015 рік.</w:t>
      </w:r>
    </w:p>
    <w:p>
      <w:pPr>
        <w:pStyle w:val="NoSpacing"/>
        <w:ind w:left="720" w:hanging="0"/>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xml:space="preserve"> Логвін О.А. – заступник міського голов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Іщук С.І.  – депутат міської ради</w:t>
      </w:r>
    </w:p>
    <w:p>
      <w:pPr>
        <w:pStyle w:val="NoSpacing"/>
        <w:ind w:left="360" w:hanging="0"/>
        <w:jc w:val="both"/>
        <w:rPr/>
      </w:pPr>
      <w:r>
        <w:rPr>
          <w:rFonts w:cs="Times New Roman" w:ascii="Times New Roman" w:hAnsi="Times New Roman"/>
          <w:sz w:val="28"/>
          <w:szCs w:val="28"/>
          <w:lang w:val="uk-UA"/>
        </w:rPr>
        <w:t>Запропонував прийняти дане рішення, так як воно обговорено на засіданні профільної комісії, у членів комісії зауважень щодо проекту рішення не було.</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1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ередачу матеріальних запасів та нематеріальних активів на баланс Острозького комунального підприємства «Водоканал».</w:t>
      </w:r>
    </w:p>
    <w:p>
      <w:pPr>
        <w:pStyle w:val="Normal"/>
        <w:ind w:left="720" w:hanging="0"/>
        <w:jc w:val="both"/>
        <w:rPr>
          <w:rFonts w:ascii="Times New Roman" w:hAnsi="Times New Roman" w:cs="Times New Roman"/>
          <w:lang w:val="uk-UA"/>
        </w:rPr>
      </w:pPr>
      <w:r>
        <w:rPr>
          <w:rFonts w:cs="Times New Roman" w:ascii="Times New Roman" w:hAnsi="Times New Roman"/>
          <w:u w:val="single"/>
          <w:lang w:val="uk-UA"/>
        </w:rPr>
        <w:t xml:space="preserve">Доповідач: </w:t>
      </w:r>
      <w:r>
        <w:rPr>
          <w:rFonts w:cs="Times New Roman" w:ascii="Times New Roman" w:hAnsi="Times New Roman"/>
          <w:lang w:val="uk-UA"/>
        </w:rPr>
        <w:t>Лисий А.М. – заступник міського голов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2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u w:val="single"/>
          <w:lang w:val="uk-UA"/>
        </w:rPr>
      </w:pPr>
      <w:r>
        <w:rPr>
          <w:rFonts w:cs="Times New Roman" w:ascii="Times New Roman" w:hAnsi="Times New Roman"/>
          <w:b/>
          <w:sz w:val="28"/>
          <w:szCs w:val="28"/>
          <w:lang w:val="uk-UA"/>
        </w:rPr>
        <w:t>Про затвердження кошторису на 2015 рік до Програми підтримки Острозької громадсько-політичної газети «Замкова гора» на 2013-2015 роки.</w:t>
      </w:r>
    </w:p>
    <w:p>
      <w:pPr>
        <w:pStyle w:val="ListParagraph"/>
        <w:jc w:val="both"/>
        <w:rPr>
          <w:rFonts w:ascii="Times New Roman" w:hAnsi="Times New Roman" w:cs="Times New Roman"/>
          <w:lang w:val="uk-UA"/>
        </w:rPr>
      </w:pPr>
      <w:r>
        <w:rPr>
          <w:rFonts w:cs="Times New Roman" w:ascii="Times New Roman" w:hAnsi="Times New Roman"/>
          <w:u w:val="single"/>
          <w:lang w:val="uk-UA"/>
        </w:rPr>
        <w:t>Доповідач:</w:t>
      </w:r>
      <w:r>
        <w:rPr>
          <w:rFonts w:cs="Times New Roman" w:ascii="Times New Roman" w:hAnsi="Times New Roman"/>
          <w:b/>
          <w:lang w:val="uk-UA"/>
        </w:rPr>
        <w:t xml:space="preserve"> </w:t>
      </w:r>
      <w:r>
        <w:rPr>
          <w:rFonts w:cs="Times New Roman" w:ascii="Times New Roman" w:hAnsi="Times New Roman"/>
          <w:lang w:val="uk-UA"/>
        </w:rPr>
        <w:t>Логвін О.А. – заступник міського голов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Добровольський М.В.  – секретар міської ради</w:t>
      </w:r>
    </w:p>
    <w:p>
      <w:pPr>
        <w:pStyle w:val="NoSpacing"/>
        <w:ind w:left="360" w:hanging="0"/>
        <w:jc w:val="both"/>
        <w:rPr/>
      </w:pPr>
      <w:r>
        <w:rPr>
          <w:rFonts w:cs="Times New Roman" w:ascii="Times New Roman" w:hAnsi="Times New Roman"/>
          <w:sz w:val="28"/>
          <w:szCs w:val="28"/>
          <w:lang w:val="uk-UA"/>
        </w:rPr>
        <w:t>Запропонував прийняти дане рішення, так як воно обговорено на засіданні профільної комісії та інших комісіях, у членів комісії зауважень щодо проекту рішення не було.</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3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jc w:val="both"/>
        <w:rPr/>
      </w:pPr>
      <w:r>
        <w:rPr>
          <w:rFonts w:eastAsia="Times New Roman" w:cs="Times New Roman" w:ascii="Times New Roman" w:hAnsi="Times New Roman"/>
          <w:b/>
          <w:sz w:val="27"/>
          <w:szCs w:val="27"/>
          <w:lang w:val="uk-UA"/>
        </w:rPr>
        <w:t xml:space="preserve"> </w:t>
      </w:r>
      <w:r>
        <w:rPr>
          <w:rFonts w:cs="Times New Roman" w:ascii="Times New Roman" w:hAnsi="Times New Roman"/>
          <w:b/>
          <w:sz w:val="28"/>
          <w:szCs w:val="28"/>
          <w:lang w:val="uk-UA"/>
        </w:rPr>
        <w:t>Про внесення змін до рішення міської ради від 30 серпня 2013 року №501 «Про Програму заходів з відзначення державних та професійних свят, ювілейних дат, заохочення та заслуги перед містом острогом на 2013-2017 роки».</w:t>
      </w:r>
    </w:p>
    <w:p>
      <w:pPr>
        <w:pStyle w:val="ListParagraph"/>
        <w:jc w:val="both"/>
        <w:rPr>
          <w:rFonts w:ascii="Times New Roman" w:hAnsi="Times New Roman" w:cs="Times New Roman"/>
          <w:b/>
          <w:b/>
          <w:lang w:val="uk-UA"/>
        </w:rPr>
      </w:pPr>
      <w:r>
        <w:rPr>
          <w:rFonts w:cs="Times New Roman" w:ascii="Times New Roman" w:hAnsi="Times New Roman"/>
          <w:u w:val="single"/>
          <w:lang w:val="uk-UA"/>
        </w:rPr>
        <w:t>Доповідач:</w:t>
      </w:r>
      <w:r>
        <w:rPr>
          <w:rFonts w:cs="Times New Roman" w:ascii="Times New Roman" w:hAnsi="Times New Roman"/>
          <w:b/>
          <w:lang w:val="uk-UA"/>
        </w:rPr>
        <w:t xml:space="preserve"> </w:t>
      </w:r>
      <w:r>
        <w:rPr>
          <w:rFonts w:cs="Times New Roman" w:ascii="Times New Roman" w:hAnsi="Times New Roman"/>
          <w:lang w:val="uk-UA"/>
        </w:rPr>
        <w:t>Логвін О.А. – заступник міського голови</w:t>
      </w:r>
    </w:p>
    <w:p>
      <w:pPr>
        <w:pStyle w:val="Normal"/>
        <w:ind w:left="284" w:hanging="0"/>
        <w:jc w:val="both"/>
        <w:rPr>
          <w:rFonts w:ascii="Times New Roman" w:hAnsi="Times New Roman" w:cs="Times New Roman"/>
          <w:b/>
          <w:b/>
          <w:lang w:val="uk-UA"/>
        </w:rPr>
      </w:pPr>
      <w:r>
        <w:rPr>
          <w:rFonts w:cs="Times New Roman" w:ascii="Times New Roman" w:hAnsi="Times New Roman"/>
          <w:b/>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4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Острозької міської ради від 31 січня 2014 року №582 «Про програму розвитку фізичної культури і спорту в м. Острозі на 2014-2016 роки».</w:t>
      </w:r>
    </w:p>
    <w:p>
      <w:pPr>
        <w:pStyle w:val="ListParagraph"/>
        <w:jc w:val="both"/>
        <w:rPr>
          <w:rFonts w:ascii="Times New Roman" w:hAnsi="Times New Roman" w:cs="Times New Roman"/>
          <w:lang w:val="uk-UA"/>
        </w:rPr>
      </w:pPr>
      <w:r>
        <w:rPr>
          <w:rFonts w:cs="Times New Roman" w:ascii="Times New Roman" w:hAnsi="Times New Roman"/>
          <w:u w:val="single"/>
          <w:lang w:val="uk-UA"/>
        </w:rPr>
        <w:t>Доповідач:</w:t>
      </w:r>
      <w:r>
        <w:rPr>
          <w:rFonts w:cs="Times New Roman" w:ascii="Times New Roman" w:hAnsi="Times New Roman"/>
          <w:b/>
          <w:lang w:val="uk-UA"/>
        </w:rPr>
        <w:t xml:space="preserve"> </w:t>
      </w:r>
      <w:r>
        <w:rPr>
          <w:rFonts w:cs="Times New Roman" w:ascii="Times New Roman" w:hAnsi="Times New Roman"/>
          <w:lang w:val="uk-UA"/>
        </w:rPr>
        <w:t>Логвін О.А. – заступник міського голов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5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рограми підтримки молоді в місті на 2009-2015 роки.</w:t>
      </w:r>
    </w:p>
    <w:p>
      <w:pPr>
        <w:pStyle w:val="ListParagraph"/>
        <w:jc w:val="both"/>
        <w:rPr>
          <w:rFonts w:ascii="Times New Roman" w:hAnsi="Times New Roman" w:cs="Times New Roman"/>
          <w:lang w:val="uk-UA"/>
        </w:rPr>
      </w:pPr>
      <w:r>
        <w:rPr>
          <w:rFonts w:cs="Times New Roman" w:ascii="Times New Roman" w:hAnsi="Times New Roman"/>
          <w:u w:val="single"/>
          <w:lang w:val="uk-UA"/>
        </w:rPr>
        <w:t>Доповідач:</w:t>
      </w:r>
      <w:r>
        <w:rPr>
          <w:rFonts w:cs="Times New Roman" w:ascii="Times New Roman" w:hAnsi="Times New Roman"/>
          <w:b/>
          <w:lang w:val="uk-UA"/>
        </w:rPr>
        <w:t xml:space="preserve"> </w:t>
      </w:r>
      <w:r>
        <w:rPr>
          <w:rFonts w:cs="Times New Roman" w:ascii="Times New Roman" w:hAnsi="Times New Roman"/>
          <w:lang w:val="uk-UA"/>
        </w:rPr>
        <w:t>Логвін О.А. – заступник міського голов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рішення № 746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Острозької міської ради від 26.04.2013 №454 «Про міськ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3-2017 роки».</w:t>
      </w:r>
    </w:p>
    <w:p>
      <w:pPr>
        <w:pStyle w:val="Normal"/>
        <w:ind w:left="720" w:hanging="0"/>
        <w:jc w:val="both"/>
        <w:rPr/>
      </w:pPr>
      <w:r>
        <w:rPr>
          <w:rFonts w:cs="Times New Roman" w:ascii="Times New Roman" w:hAnsi="Times New Roman"/>
          <w:u w:val="single"/>
          <w:lang w:val="uk-UA"/>
        </w:rPr>
        <w:t xml:space="preserve">Доповідач: </w:t>
      </w:r>
      <w:r>
        <w:rPr>
          <w:rFonts w:cs="Times New Roman" w:ascii="Times New Roman" w:hAnsi="Times New Roman"/>
          <w:lang w:val="uk-UA"/>
        </w:rPr>
        <w:t>Каус А.Ю. – начальник відділу з питань НС, ЦЗН і мобробот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Гловацький Б.Б.  – депутат міської ради</w:t>
      </w:r>
    </w:p>
    <w:p>
      <w:pPr>
        <w:pStyle w:val="NoSpacing"/>
        <w:ind w:left="360" w:hanging="0"/>
        <w:jc w:val="both"/>
        <w:rPr/>
      </w:pPr>
      <w:r>
        <w:rPr>
          <w:rFonts w:cs="Times New Roman" w:ascii="Times New Roman" w:hAnsi="Times New Roman"/>
          <w:sz w:val="28"/>
          <w:szCs w:val="28"/>
          <w:lang w:val="uk-UA"/>
        </w:rPr>
        <w:t>Вніс пропозицію прийняти дане рішення, так як воно обговорено на засіданні профільної комісії, у членів комісії зауважень щодо проекту рішення не було.</w:t>
      </w:r>
    </w:p>
    <w:p>
      <w:pPr>
        <w:pStyle w:val="NoSpacing"/>
        <w:ind w:left="360" w:hanging="0"/>
        <w:jc w:val="both"/>
        <w:rPr/>
      </w:pPr>
      <w:r>
        <w:rPr>
          <w:rFonts w:cs="Times New Roman" w:ascii="Times New Roman" w:hAnsi="Times New Roman"/>
          <w:b/>
          <w:i/>
          <w:sz w:val="28"/>
          <w:szCs w:val="28"/>
          <w:lang w:val="uk-UA"/>
        </w:rPr>
        <w:t>Степанюк В.В.  –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внести зміни до п.2 додатку рішення «Захист територій і населених пунктів від підтоплення, пов’язаного з дією природних факторів», доповнивши  колонку 9  «Найменування заходу» наступним текстом: «вулиця Сінна».</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7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Normal"/>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програму «Двері» на 2015-2016 роки.</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u w:val="single"/>
          <w:lang w:val="uk-UA"/>
        </w:rPr>
        <w:t xml:space="preserve"> </w:t>
      </w:r>
      <w:r>
        <w:rPr>
          <w:rFonts w:cs="Times New Roman" w:ascii="Times New Roman" w:hAnsi="Times New Roman"/>
          <w:u w:val="single"/>
          <w:lang w:val="uk-UA"/>
        </w:rPr>
        <w:t xml:space="preserve">Доповідач: </w:t>
      </w:r>
      <w:r>
        <w:rPr>
          <w:rFonts w:cs="Times New Roman" w:ascii="Times New Roman" w:hAnsi="Times New Roman"/>
          <w:lang w:val="uk-UA"/>
        </w:rPr>
        <w:t>Лисий А.М. – заступник міського голови</w:t>
      </w:r>
    </w:p>
    <w:p>
      <w:pPr>
        <w:pStyle w:val="Normal"/>
        <w:jc w:val="both"/>
        <w:rPr>
          <w:rFonts w:ascii="Times New Roman" w:hAnsi="Times New Roman" w:cs="Times New Roman"/>
          <w:lang w:val="uk-UA"/>
        </w:rPr>
      </w:pPr>
      <w:r>
        <w:rPr>
          <w:rFonts w:cs="Times New Roman" w:ascii="Times New Roman" w:hAnsi="Times New Roman"/>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Гловацький Б.Б.  – депутат міської ради</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Вніс пропозицію схвалити проект рішення за умови повного погашення заборгованості за комунальні послуги мешканцями будинків. Встановити співфінансування з жителями будинків 50% на 50%.</w:t>
      </w:r>
    </w:p>
    <w:p>
      <w:pPr>
        <w:pStyle w:val="NoSpacing"/>
        <w:ind w:left="36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Spacing"/>
        <w:ind w:left="360" w:hanging="0"/>
        <w:jc w:val="both"/>
        <w:rPr/>
      </w:pPr>
      <w:r>
        <w:rPr>
          <w:rFonts w:cs="Times New Roman" w:ascii="Times New Roman" w:hAnsi="Times New Roman"/>
          <w:b/>
          <w:i/>
          <w:sz w:val="28"/>
          <w:szCs w:val="28"/>
          <w:lang w:val="uk-UA"/>
        </w:rPr>
        <w:t>Аршинов Г.Й.  – депутат міської ради</w:t>
      </w:r>
    </w:p>
    <w:p>
      <w:pPr>
        <w:pStyle w:val="NoSpacing"/>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уважив, що жителі будинків, сплачуючи квартирну плату,  вносять свою частку  коштів  на поточний ремонт під’їздів. Запропонував Острозькому КП «Водоканал» прозвітувати про надходження коштів за квартирну плату від мешканців багатоквартирних будинків та про використання цих коштів по об’єктах. </w:t>
      </w:r>
    </w:p>
    <w:p>
      <w:pPr>
        <w:pStyle w:val="NoSpacing"/>
        <w:ind w:left="14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ind w:left="14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дати протокольне доручення Острозькому КП «Водоканал» щодо підготовки відповідного звіту на наступну сесію міської ради.</w:t>
      </w:r>
    </w:p>
    <w:p>
      <w:pPr>
        <w:pStyle w:val="NoSpacing"/>
        <w:ind w:left="142"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8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ограму реформування і розвитку житлово-комунального господарства міста на 2015-2016 роки.</w:t>
      </w:r>
    </w:p>
    <w:p>
      <w:pPr>
        <w:pStyle w:val="Normal"/>
        <w:ind w:left="720" w:hanging="0"/>
        <w:jc w:val="both"/>
        <w:rPr>
          <w:rFonts w:ascii="Times New Roman" w:hAnsi="Times New Roman" w:cs="Times New Roman"/>
          <w:lang w:val="uk-UA"/>
        </w:rPr>
      </w:pPr>
      <w:r>
        <w:rPr>
          <w:rFonts w:cs="Times New Roman" w:ascii="Times New Roman" w:hAnsi="Times New Roman"/>
          <w:u w:val="single"/>
          <w:lang w:val="uk-UA"/>
        </w:rPr>
        <w:t xml:space="preserve">Доповідач: </w:t>
      </w:r>
      <w:r>
        <w:rPr>
          <w:rFonts w:cs="Times New Roman" w:ascii="Times New Roman" w:hAnsi="Times New Roman"/>
          <w:lang w:val="uk-UA"/>
        </w:rPr>
        <w:t>Лисий А.М. – заступник міського голов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Гловацький Б.Б.  – депутат міської ради</w:t>
      </w:r>
    </w:p>
    <w:p>
      <w:pPr>
        <w:pStyle w:val="NoSpacing"/>
        <w:ind w:left="360" w:hanging="0"/>
        <w:jc w:val="both"/>
        <w:rPr/>
      </w:pPr>
      <w:r>
        <w:rPr>
          <w:rFonts w:cs="Times New Roman" w:ascii="Times New Roman" w:hAnsi="Times New Roman"/>
          <w:sz w:val="28"/>
          <w:szCs w:val="28"/>
          <w:lang w:val="uk-UA"/>
        </w:rPr>
        <w:t>Вніс пропозицію прийняти дане рішення, так як воно обговорено на засіданні профільної комісії, у членів комісії зауважень щодо проекту рішення не було.</w:t>
      </w:r>
    </w:p>
    <w:p>
      <w:pPr>
        <w:pStyle w:val="No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49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bookmarkStart w:id="0" w:name="_GoBack"/>
      <w:bookmarkEnd w:id="0"/>
      <w:r>
        <w:rPr>
          <w:rFonts w:cs="Times New Roman" w:ascii="Times New Roman" w:hAnsi="Times New Roman"/>
          <w:b/>
          <w:sz w:val="28"/>
          <w:szCs w:val="28"/>
          <w:u w:val="single"/>
        </w:rPr>
        <w:t>СЛУХАЛИ:</w:t>
      </w:r>
    </w:p>
    <w:p>
      <w:pPr>
        <w:pStyle w:val="Normal"/>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заходів на 2015 рік до Програми благоустрою на 2011-2015 роки.</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повідач: Лисий А.М. – заступник міського голов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Гловацький Б.Б.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доповнити додаток до проекту рішення пунктом 7 «Здійснити освітлення вулиць, встановивши бувші у користуванні світильники» Озвучив пропозицію профільної комісії доповнити пункт 1 додатку до проекту рішення  «Санітарна очистка», доповнивши перелік вулиць  вулицю Вишенського (права сторона) до ЗОШ І-ІІІ ступенів № 3.</w:t>
      </w:r>
    </w:p>
    <w:p>
      <w:pPr>
        <w:pStyle w:val="NoSpacing"/>
        <w:ind w:left="360" w:hanging="0"/>
        <w:jc w:val="both"/>
        <w:rPr/>
      </w:pPr>
      <w:r>
        <w:rPr>
          <w:rFonts w:cs="Times New Roman" w:ascii="Times New Roman" w:hAnsi="Times New Roman"/>
          <w:b/>
          <w:i/>
          <w:sz w:val="28"/>
          <w:szCs w:val="28"/>
          <w:lang w:val="uk-UA"/>
        </w:rPr>
        <w:t>Стецюк О.В.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ла до переліку вулиць включити вулицю Древлянська, так як це об’їзна вулиця.  Необхідне прибирання тротуару від гуртожитку №4 до дитячого садка «Веселка».</w:t>
      </w:r>
    </w:p>
    <w:p>
      <w:pPr>
        <w:pStyle w:val="NoSpacing"/>
        <w:ind w:left="142" w:hanging="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дане питання не відноситься до цього рішення, там знаходяться земельні ділянки, які видано незаконно під городництво, цей відрізок тротуару повинні прибирати користувачі земельних ділянок. Міська інспекція з благоустрою займеться вирішенням цього питання.</w:t>
      </w:r>
    </w:p>
    <w:p>
      <w:pPr>
        <w:pStyle w:val="NoSpacing"/>
        <w:ind w:left="360" w:hanging="0"/>
        <w:jc w:val="both"/>
        <w:rPr/>
      </w:pPr>
      <w:r>
        <w:rPr>
          <w:rFonts w:cs="Times New Roman" w:ascii="Times New Roman" w:hAnsi="Times New Roman"/>
          <w:b/>
          <w:i/>
          <w:sz w:val="28"/>
          <w:szCs w:val="28"/>
          <w:lang w:val="uk-UA"/>
        </w:rPr>
        <w:t>Аршинов Г.Й.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у пункті 1 проекту рішення «Санітарна очистка», у  графі «Виконавці» вказати: Острозьке КП «Водоканал», а не Острозький міськвиконком.</w:t>
      </w:r>
    </w:p>
    <w:p>
      <w:pPr>
        <w:pStyle w:val="NoSpacing"/>
        <w:ind w:left="360" w:hanging="0"/>
        <w:jc w:val="both"/>
        <w:rPr/>
      </w:pPr>
      <w:r>
        <w:rPr>
          <w:rFonts w:cs="Times New Roman" w:ascii="Times New Roman" w:hAnsi="Times New Roman"/>
          <w:b/>
          <w:i/>
          <w:sz w:val="28"/>
          <w:szCs w:val="28"/>
          <w:lang w:val="uk-UA"/>
        </w:rPr>
        <w:t>Олішевський О.В.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посилити роботу щодо утримання кладовищ. Зокрема, вніс пропозицію під час поминальної неділі встановити скриньки з метою збору коштів для утримання кладовищ.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це питання уже обговорювалось, міськвиконком звертався до священнослужителів усіх конфесій щодо збору коштів на утримання кладовищ, але, на жаль, результату не було. Запропонував офіційно від імені міської ради звернутися до церковних громад усіх конфесій  щодо збору коштів на утримання кладовищ. Підготувати відповідне протокольне доручення.</w:t>
      </w:r>
    </w:p>
    <w:p>
      <w:pPr>
        <w:pStyle w:val="NoSpacing"/>
        <w:ind w:left="36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50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міського бюджету на 2015 рік.</w:t>
      </w:r>
    </w:p>
    <w:p>
      <w:pPr>
        <w:pStyle w:val="NoSpacing"/>
        <w:ind w:left="720" w:hanging="0"/>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xml:space="preserve"> Мацун Т.Д. – начальник фінансового управління</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цун Т.Д. – начальник міського фінансового управлінн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вучила зміни до бюджету на 2015 рік відповідно до листів-клопотань розпорядників коштів.  А саме: по спеціальному фонду бюджету розвитку за рахунок залишку коштів, що утворився станом на 01.01.15, передбачити видатки погашення кредиторської заборгованості 2014 року видатки на реконструкцію вуличного освітлення – 65,8 тис. грн.,  придбання твердопаливних  котлів управлінню праці та соціального захисту населення – 14710 грн, міській раді – 15075 грн. А також, на капітальний ремонт приміщення їдальні ЗОШ №1 спрямувати 446,1 тис. грн..; на придбання устаткування та меблів для їдальні ЗОШ № 1 - 264,3 тис. грн.; на виготовлення проектно-кошторисної документації на будівництво дитячо-юнацької спортивної школи - 200 тис. грн. За рахунок  залишку коштів 2014 року від збору за першу реєстрацію транспортних засобів в сумі 8,9 тис. грн. спрямувати на погашення кредиторської заборгованості, а саме: на оплату проектно-кошторисної документації по капітальному ремонту вулиці Вишенського. За рахунок залишку коштів 2014 року екологічного податку спрямувати на придбання контейнерів на суму 8,1 тис. грн. По загальному фонду міського бюджету збільшити видатки на 25,0 тис.грн.  на харчування дітей початкової ланки ЗНЗ за рахунок зменшення видатків по програмі «Двері» на відповідну суму.</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вучила також зміни до бюджету, запропоновані бюджетною комісією. А саме: 6,5 тис. грн. виділити на придбання пральної машини для ДНЗ «Ромашка», 2 тис.грн. на виготовлення проектно-кошторисної документації для реконструкції КНС по вул. Садовій.</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рнійчук О.В.-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цікавився чи достатня сума коштів – 200 тис. грн.. на виготовлення проектно-кошторисної документації для будівництва спортивного комплексу.</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будівництво спортивного комплексу необхідна сума 19 млн.грн. Це значна сума коштів, яка є не підйомною для міського бюджету, без допомоги держави не обійтись.</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рнійчук О.В.-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ловив думку, що в першу чергу якнайшвидше потрібно виготовляти проектно-кошторисну документацію.</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51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1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цікавився, чи є депутатські запит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бровольський М.В. – секретар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депутатські запити від депутатів не надходил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бровольський М.В. – секретар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про те, що до 1 квітня необхідно здати заповнені декларації про майно, доходи, витрати і зобов’язання фінансового характеру за 2014 рік. Бланки декларацій усім роздано.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адав, що згідно Закону України «Про місцеве самоврядування в Україні» депутатам необхідно прозвітувати про роботу за період з листопада 2013 по листопад 2014 року. </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ів до відома депутатів, що звіт міського голови це є і робота депутатів. Це звіт про спільну роботу депутатського корпусу разом з виконавчим комітетом. Закликав усіх прозвітувати за цей період та опублікувати звіти на сторінках газети «Замкова гора».</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бровольський М.В. – секретар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у вересні поточного року відбудеться 10 років з часу укладення угоди про партнерство між містом Острогом та містом Берунь, Польща. Міська рада Беруня встановила 2015 рік роком України. Проводяться різноманітні заходи у навчальних закладах. В даний час відбувається голосування на сайті Острозької міської ради щодо вибору символу року України в Беруні. Є два запропоновані символи, потрібно вибрати один. Закликав депутатів та членів їх родин взяти участь в голосуванні. Повідомив, що у червні запланована поїздка острозьких дітей до Беруня, там теж цікава програма. </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284" w:hanging="0"/>
        <w:jc w:val="both"/>
        <w:rPr/>
      </w:pPr>
      <w:r>
        <w:rPr>
          <w:rFonts w:cs="Times New Roman" w:ascii="Times New Roman" w:hAnsi="Times New Roman"/>
          <w:sz w:val="28"/>
          <w:szCs w:val="28"/>
          <w:lang w:val="uk-UA"/>
        </w:rPr>
        <w:t>Повідомив також, що спільні польсько-українські заходи передбачають проведення  навчання для 10-ти дітей міста Острога у Беруні. У ЗНЗ міста будуть проведені змагання між дітьми на знання польської мови. В кінці квітня на тиждень до Острога можуть приїхати польські лікарі, які проводитимуть безкоштовну діагностику організму для малозабезпечених осіб. В даний час міськвиконком працює над пошуком житла для лікарів.</w:t>
      </w:r>
    </w:p>
    <w:p>
      <w:pPr>
        <w:pStyle w:val="NoSpacing"/>
        <w:ind w:left="360" w:hanging="0"/>
        <w:jc w:val="both"/>
        <w:rPr/>
      </w:pPr>
      <w:r>
        <w:rPr>
          <w:rFonts w:cs="Times New Roman" w:ascii="Times New Roman" w:hAnsi="Times New Roman"/>
          <w:b/>
          <w:i/>
          <w:sz w:val="28"/>
          <w:szCs w:val="28"/>
          <w:lang w:val="uk-UA"/>
        </w:rPr>
        <w:t>Гловацький Б.Б.-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до нього звернувся трудовий колектив Острозької дитячо-юнацької спортивної школи щодо сприяння у виділенні коштів в сумі 21 тис. грн. на закупівлю м’ячів та форми. Запропонував підтримати спортивну школу, адже вона у даний час перебуває у складному становищі. А також винести розгляд цього питання на засідання бюджетної комісії у березні 2015 року.</w:t>
      </w:r>
    </w:p>
    <w:p>
      <w:pPr>
        <w:pStyle w:val="NoSpacing"/>
        <w:ind w:left="360" w:hanging="0"/>
        <w:jc w:val="both"/>
        <w:rPr/>
      </w:pPr>
      <w:r>
        <w:rPr>
          <w:rFonts w:cs="Times New Roman" w:ascii="Times New Roman" w:hAnsi="Times New Roman"/>
          <w:b/>
          <w:i/>
          <w:sz w:val="28"/>
          <w:szCs w:val="28"/>
          <w:lang w:val="uk-UA"/>
        </w:rPr>
        <w:t>Іщук С.І.- депутат міської ради</w:t>
      </w:r>
    </w:p>
    <w:p>
      <w:pPr>
        <w:pStyle w:val="NoSpacing"/>
        <w:ind w:left="284" w:hanging="0"/>
        <w:jc w:val="both"/>
        <w:rPr/>
      </w:pPr>
      <w:r>
        <w:rPr>
          <w:rFonts w:cs="Times New Roman" w:ascii="Times New Roman" w:hAnsi="Times New Roman"/>
          <w:sz w:val="28"/>
          <w:szCs w:val="28"/>
          <w:lang w:val="uk-UA"/>
        </w:rPr>
        <w:t>Повідомив, що дане питання можна вирішити на наступній сесії міської ради, внісши  зміни до міського бюджету на 2015 рік, так як кошти мають виділятися з загального фонду бюджету.</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ив  думку, що це питання можна вирішити за рахунок спонсорських коштів.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цун Т.Д. – начальник міського фінансового управління</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ла, що є наявні вільні залишки коштів минулого року в сумі 464, 2 тис. грн., які не розподілені. Маємо 532 тис. грн. не погашених середньострокових позик. Якщо ці позики спишуться, бо в даний час вирішується це питання, то кошти будуть. У цьому випадку цих 464,2 тис. грн.. можна буде спрямувати на поточні видатки по загальному фонду бюджету. Другий варіант, якщо ми будемо мати перевиконання бюджету за підсумками  півроку 105 і більше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Олішевський О.В. –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цікавився, чому дане питання не піднімалося тоді, коли формувався бюджет на 2015 рік.</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евнив, що це не є проблемою. Директор школи з клопотанням звернувся у лютому цього року. При потребі внесуться зміни до міського бюджету на 2015 рік.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ітав прекрасну половину присутніх з наступаючим святом – 8 Березня. Побажав краси, любові, миру і затишку.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i/>
          <w:sz w:val="28"/>
          <w:szCs w:val="28"/>
          <w:lang w:val="uk-UA"/>
        </w:rPr>
        <w:t>Міський голова оголосив про закриття  66-ї сесії міської ради. Звучить Державний Гімн України)</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 xml:space="preserve">                   О.Шикер</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токол вела:</w:t>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Веруцька Оксана Андріїв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1:00Z</dcterms:created>
  <dc:creator>1</dc:creator>
  <dc:description/>
  <cp:keywords/>
  <dc:language>en-US</dc:language>
  <cp:lastModifiedBy>1</cp:lastModifiedBy>
  <dcterms:modified xsi:type="dcterms:W3CDTF">2015-03-20T06:51:00Z</dcterms:modified>
  <cp:revision>2</cp:revision>
  <dc:subject/>
  <dc:title>П Р О Т О К О Л</dc:title>
</cp:coreProperties>
</file>