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 Р О Т О К О Л</w:t>
      </w:r>
    </w:p>
    <w:p>
      <w:pPr>
        <w:pStyle w:val="NoSpacing"/>
        <w:jc w:val="center"/>
        <w:rPr/>
      </w:pPr>
      <w:r>
        <w:rPr>
          <w:rFonts w:cs="Times New Roman" w:ascii="Times New Roman" w:hAnsi="Times New Roman"/>
          <w:b/>
          <w:sz w:val="28"/>
          <w:szCs w:val="28"/>
          <w:u w:val="single"/>
          <w:lang w:val="uk-UA"/>
        </w:rPr>
        <w:t>шістдесят восьмої сесії Острозької міської ради</w:t>
      </w:r>
    </w:p>
    <w:p>
      <w:pPr>
        <w:pStyle w:val="No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шостого скликання</w:t>
      </w:r>
    </w:p>
    <w:p>
      <w:pPr>
        <w:pStyle w:val="No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4 квітня  2015 ро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чаток засідання – 10.00 год.</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інчення пленарного засідання – 11. 00 год.</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 зал засідань міської ради, вул. Героїв Майдану, 2</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сього депутатів – 30</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исутні –18  (дані реєстрації депутатів додаються)</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b/>
          <w:sz w:val="28"/>
          <w:szCs w:val="28"/>
          <w:lang w:val="uk-UA"/>
        </w:rPr>
        <w:t>З поважних причин відсутні</w:t>
      </w:r>
      <w:r>
        <w:rPr>
          <w:rFonts w:cs="Times New Roman" w:ascii="Times New Roman" w:hAnsi="Times New Roman"/>
          <w:sz w:val="28"/>
          <w:szCs w:val="28"/>
          <w:lang w:val="uk-UA"/>
        </w:rPr>
        <w:t>: Гловацький Б.Б., Захарчук С.Г., Ковальчук Н.А., Корнійчук О.В., Кузьменко І.Ю., Олішевський О.В., Панчук В.А., Параниця А.В.,  Самолюк В.В., Тимчук Л.О., Хохліч В.М., Ягодка Ю.П.</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 роботі сесії беруть участ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 – начальник організаційного відділ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ойтов І.Г. – директор Острозького КП «Водоканал».</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олянюк І. Д. – начальник відділу з питань сім’ї, молоді та спорт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городня Г.В. – начальник відділу економіки, торгівлі та побутового обслуговування населе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 – начальник фінансового управлі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итрофанова О.С. – начальник відділу з юридичної робо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Є. – кореспондент газети «Замкова гор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еменюк А.В. – головний спеціаліст з питань землекористув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 – керуючий справами виконком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юк О.В. – начальник управління праці та соціального захисту населе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Хведась В.А. – директор Острозького КП «Теплоенергі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куль М.С. – начальник відділу кадрової та режимно-секретної роботи.</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ПОРЯДОК ДЕННИЙ:</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плану роботи)</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Сесію веде: Шикер О.Ф. – міський голова.</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Відкриття сесії:</w:t>
      </w:r>
    </w:p>
    <w:p>
      <w:pPr>
        <w:pStyle w:val="NoSpacing"/>
        <w:jc w:val="both"/>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Міський голова оголосив про відкриття  68-ї сесії міської ради. Звучить Державний Гімн України)</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jc w:val="both"/>
        <w:rPr/>
      </w:pPr>
      <w:r>
        <w:rPr>
          <w:rFonts w:cs="Times New Roman" w:ascii="Times New Roman" w:hAnsi="Times New Roman"/>
          <w:sz w:val="28"/>
          <w:szCs w:val="28"/>
          <w:lang w:val="uk-UA"/>
        </w:rPr>
        <w:t xml:space="preserve">На початку засідання міський голова від імені депутатів міської ради,  виконавчого комітету  привітав з днями народжень депутатів, які святкували дні народження у міжсесійний період: Добровольський М.В., Бащук Л.Р., Пацурковська Н.Ф.,  Мацун В.С. Також привітав Ткачука Івана Івановича з народженням внука. </w:t>
      </w:r>
    </w:p>
    <w:p>
      <w:pPr>
        <w:pStyle w:val="NoSpacing"/>
        <w:ind w:left="1004"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numPr>
          <w:ilvl w:val="0"/>
          <w:numId w:val="2"/>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ЛУХАЛИ:</w:t>
      </w:r>
    </w:p>
    <w:p>
      <w:pPr>
        <w:pStyle w:val="NoSpacing"/>
        <w:ind w:left="360" w:hanging="0"/>
        <w:jc w:val="both"/>
        <w:rPr/>
      </w:pPr>
      <w:r>
        <w:rPr>
          <w:rFonts w:cs="Times New Roman" w:ascii="Times New Roman" w:hAnsi="Times New Roman"/>
          <w:b/>
          <w:sz w:val="28"/>
          <w:szCs w:val="28"/>
          <w:lang w:val="uk-UA"/>
        </w:rPr>
        <w:t>Про затвердження порядку денного шістдесят восьмої  сесії Острозької міської ради шостого скликання.</w:t>
      </w:r>
    </w:p>
    <w:p>
      <w:pPr>
        <w:pStyle w:val="NoSpacing"/>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Шикер О.Ф. – міський голова</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Іщук С.І. – депутат міської ради</w:t>
      </w:r>
    </w:p>
    <w:p>
      <w:pPr>
        <w:pStyle w:val="Normal"/>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ропонував виключити з порядку денного питання «Про звільнення від  сплати земельного податку Острозьке комунальне підприємство «Водоканал» у зв’язку з тим, що це питання затверджено рішенням «Про встановлення податку на майно в частині плати за землю» у січні цього року.</w:t>
      </w:r>
    </w:p>
    <w:p>
      <w:pPr>
        <w:pStyle w:val="NoSpacing"/>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Добровольський М.В. – секретар міської рад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ніс пропозицію  виключити з порядку денного питання «Про програму  </w:t>
      </w:r>
    </w:p>
    <w:p>
      <w:pPr>
        <w:pStyle w:val="Normal"/>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ку малого підприємництва в місті Острозі на 2015-2016 роки» у зв’язку з тим, що ще не прийнята обласна програма та є відповідний лист першого заступника міського голови Логвін О.А. з проханням перенести розгляд даного питання після того, як буде прийнята обласна програма. </w:t>
      </w:r>
    </w:p>
    <w:p>
      <w:pPr>
        <w:pStyle w:val="NoSpacing"/>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вучив пропозицію земельної комісії відкласти на довивчення питання «Про затвердження Порядку розподілу земельних ділянок між учасниками бойових дій, які брали безпосередню участь в антитерористичній операції та сім’ям, члени яких загинули під час участі в антитерористичній операції для передачі земельних ділянок безоплатно у власність» у зв’язку з тим, що проект рішення  потребує доопрацювання. Чи є потреба відкладати проект на довивчення?</w:t>
      </w:r>
    </w:p>
    <w:p>
      <w:pPr>
        <w:pStyle w:val="NoSpacing"/>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Шикер О.Ф. – міський голова </w:t>
      </w:r>
    </w:p>
    <w:p>
      <w:pPr>
        <w:pStyle w:val="NoSpacing"/>
        <w:ind w:left="284" w:hanging="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ропонував розглянути  проект  рішення «Про затвердження Порядку розподілу земельних ділянок між учасниками бойових дій, які брали безпосередню участь в антитерористичній операції та сім’ям, члени яких загинули під час участі в антитерористичній операції для передачі земельних ділянок безоплатно у власність» згідно порядку денног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60  зі змінами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numPr>
          <w:ilvl w:val="0"/>
          <w:numId w:val="1"/>
        </w:numPr>
        <w:rPr>
          <w:rFonts w:ascii="Times New Roman" w:hAnsi="Times New Roman" w:cs="Times New Roman"/>
          <w:b/>
          <w:b/>
          <w:sz w:val="28"/>
          <w:szCs w:val="28"/>
          <w:u w:val="single"/>
          <w:lang w:val="uk-UA"/>
        </w:rPr>
      </w:pPr>
      <w:r>
        <w:rPr>
          <w:rFonts w:eastAsia="Calibri"/>
          <w:b/>
          <w:lang w:val="uk-UA"/>
        </w:rPr>
        <w:t xml:space="preserve">  </w:t>
      </w:r>
      <w:r>
        <w:rPr>
          <w:rFonts w:eastAsia="Calibri"/>
          <w:b/>
          <w:u w:val="single"/>
          <w:lang w:val="uk-UA"/>
        </w:rPr>
        <w:t xml:space="preserve"> </w:t>
      </w:r>
      <w:r>
        <w:rPr>
          <w:rFonts w:cs="Times New Roman" w:ascii="Times New Roman" w:hAnsi="Times New Roman"/>
          <w:b/>
          <w:sz w:val="28"/>
          <w:szCs w:val="28"/>
          <w:u w:val="single"/>
        </w:rPr>
        <w:t>СЛУХАЛИ:</w:t>
      </w:r>
    </w:p>
    <w:p>
      <w:pPr>
        <w:pStyle w:val="ListParagraph"/>
        <w:ind w:left="1004" w:hanging="0"/>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Про розгляд заяв громадян, клопотань підприємств, установ, організацій про вилучення та надання земельних ділянок.</w:t>
      </w:r>
    </w:p>
    <w:p>
      <w:pPr>
        <w:pStyle w:val="ListParagraph"/>
        <w:ind w:left="1004" w:hanging="0"/>
        <w:jc w:val="both"/>
        <w:rPr/>
      </w:pPr>
      <w:r>
        <w:rPr>
          <w:rFonts w:cs="Times New Roman" w:ascii="Times New Roman" w:hAnsi="Times New Roman"/>
          <w:sz w:val="28"/>
          <w:szCs w:val="28"/>
          <w:u w:val="single"/>
          <w:lang w:val="uk-UA"/>
        </w:rPr>
        <w:t>Доповідач</w:t>
      </w:r>
      <w:r>
        <w:rPr>
          <w:rFonts w:cs="Times New Roman" w:ascii="Times New Roman" w:hAnsi="Times New Roman"/>
          <w:sz w:val="28"/>
          <w:szCs w:val="28"/>
          <w:lang w:val="uk-UA"/>
        </w:rPr>
        <w:t xml:space="preserve">: Семенюк А.В. – головний спеціаліст з питань землекористування. </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Гресько Р.Я. – депутат міської ради</w:t>
      </w:r>
    </w:p>
    <w:p>
      <w:pPr>
        <w:pStyle w:val="NoSpacing"/>
        <w:ind w:left="360" w:hanging="0"/>
        <w:rPr/>
      </w:pPr>
      <w:r>
        <w:rPr>
          <w:rFonts w:cs="Times New Roman" w:ascii="Times New Roman" w:hAnsi="Times New Roman"/>
          <w:sz w:val="28"/>
          <w:szCs w:val="28"/>
          <w:lang w:val="uk-UA"/>
        </w:rPr>
        <w:t xml:space="preserve">Повідомив, що депутатам роздано проект рішення з внесеними змінами, які рекомендувала профільна комісія. Запропонував прийняти рішення зі змінами в цілому. </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61 зі змінами  (додається).</w:t>
      </w:r>
    </w:p>
    <w:p>
      <w:pPr>
        <w:pStyle w:val="NoSpacing"/>
        <w:ind w:left="644"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100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ереліку земельних ділянок та прав на них, які відібрані для продажу на земельних аукціонах у 2015 році.</w:t>
      </w:r>
    </w:p>
    <w:p>
      <w:pPr>
        <w:pStyle w:val="ListParagraph"/>
        <w:ind w:left="1004" w:hanging="0"/>
        <w:jc w:val="both"/>
        <w:rPr/>
      </w:pPr>
      <w:r>
        <w:rPr>
          <w:rFonts w:cs="Times New Roman" w:ascii="Times New Roman" w:hAnsi="Times New Roman"/>
          <w:u w:val="single"/>
          <w:lang w:val="uk-UA"/>
        </w:rPr>
        <w:t>Доповідач</w:t>
      </w:r>
      <w:r>
        <w:rPr>
          <w:rFonts w:cs="Times New Roman" w:ascii="Times New Roman" w:hAnsi="Times New Roman"/>
          <w:lang w:val="uk-UA"/>
        </w:rPr>
        <w:t xml:space="preserve">: Семенюк А.В. – головний спеціаліст з питань землекористування. </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Гресько Р.Я. – депутат міської ради</w:t>
      </w:r>
    </w:p>
    <w:p>
      <w:pPr>
        <w:pStyle w:val="NoSpacing"/>
        <w:ind w:left="360" w:hanging="0"/>
        <w:jc w:val="both"/>
        <w:rPr/>
      </w:pPr>
      <w:r>
        <w:rPr>
          <w:rFonts w:cs="Times New Roman" w:ascii="Times New Roman" w:hAnsi="Times New Roman"/>
          <w:sz w:val="28"/>
          <w:szCs w:val="28"/>
          <w:lang w:val="uk-UA"/>
        </w:rPr>
        <w:t xml:space="preserve">Вніс пропозицію ухвалити проект рішення зі змінами, внесеними профільною комісією, виключивши п. 1 у додатку до рішення. </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62 зі змінами  (додається).</w:t>
      </w:r>
    </w:p>
    <w:p>
      <w:pPr>
        <w:pStyle w:val="NoSpacing"/>
        <w:ind w:left="644"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100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доповнення до рішення міської ради від 28.11.2014 №695 «Про затвердження плану діяльності з підготовки проектів регуляторних актів на 2015 рік».</w:t>
      </w:r>
    </w:p>
    <w:p>
      <w:pPr>
        <w:pStyle w:val="NoSpacing"/>
        <w:ind w:left="993" w:hanging="0"/>
        <w:jc w:val="both"/>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Доповідач:</w:t>
      </w:r>
      <w:r>
        <w:rPr>
          <w:rFonts w:cs="Times New Roman" w:ascii="Times New Roman" w:hAnsi="Times New Roman"/>
          <w:sz w:val="28"/>
          <w:szCs w:val="28"/>
          <w:lang w:val="uk-UA"/>
        </w:rPr>
        <w:t xml:space="preserve"> Загородня Г.В. – начальник відділу економіки, торгівлі та  побутового обслуговування населення.</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63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1004" w:hanging="0"/>
        <w:jc w:val="both"/>
        <w:rPr>
          <w:rFonts w:ascii="Times New Roman" w:hAnsi="Times New Roman" w:cs="Times New Roman"/>
          <w:lang w:val="uk-UA"/>
        </w:rPr>
      </w:pPr>
      <w:r>
        <w:rPr>
          <w:rFonts w:cs="Times New Roman" w:ascii="Times New Roman" w:hAnsi="Times New Roman"/>
          <w:b/>
          <w:sz w:val="28"/>
          <w:szCs w:val="28"/>
          <w:lang w:val="uk-UA"/>
        </w:rPr>
        <w:t>Про передачу на баланс ДНЗ №2 «Веселка» теплових мереж, які проходять через  територію закладу.</w:t>
      </w:r>
    </w:p>
    <w:p>
      <w:pPr>
        <w:pStyle w:val="ListParagraph"/>
        <w:ind w:left="1004" w:hanging="0"/>
        <w:jc w:val="both"/>
        <w:rPr/>
      </w:pPr>
      <w:r>
        <w:rPr>
          <w:rFonts w:cs="Times New Roman" w:ascii="Times New Roman" w:hAnsi="Times New Roman"/>
          <w:sz w:val="28"/>
          <w:szCs w:val="28"/>
          <w:u w:val="single"/>
          <w:lang w:val="uk-UA"/>
        </w:rPr>
        <w:t>Доповіда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качук І.І. – заступник міського голови</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Аршинов Г.Й.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цікавився, чи можливо, щоб Острозьке КП «Теплоенергія» провело демонтаж цієї мережі.</w:t>
      </w:r>
    </w:p>
    <w:p>
      <w:pPr>
        <w:pStyle w:val="NoSpacing"/>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Іщук С.І.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відділу освіти спрямовані кошти 200 тис. грн. на заміну теплової мережі. Відділ не може освоїти ці кошти у зв’язку з тим, що тепломережа не перебуває на балансі дитячого навчального закладу. Вніс пропозицію схвалити проект цього рішення.</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64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100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заходів на 2015 рік до міської Програми «Питна вода» на 2006-2020 роки</w:t>
      </w:r>
    </w:p>
    <w:p>
      <w:pPr>
        <w:pStyle w:val="ListParagraph"/>
        <w:ind w:left="1004" w:hanging="0"/>
        <w:jc w:val="both"/>
        <w:rPr/>
      </w:pPr>
      <w:r>
        <w:rPr>
          <w:rFonts w:cs="Times New Roman" w:ascii="Times New Roman" w:hAnsi="Times New Roman"/>
          <w:sz w:val="28"/>
          <w:szCs w:val="28"/>
          <w:u w:val="single"/>
          <w:lang w:val="uk-UA"/>
        </w:rPr>
        <w:t>Доповіда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качук І.І. – заступник міського голови</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Ткачук І.І.  – заступник міського голови,  депутат міської ради</w:t>
      </w:r>
    </w:p>
    <w:p>
      <w:pPr>
        <w:pStyle w:val="NoSpacing"/>
        <w:ind w:left="360" w:hanging="0"/>
        <w:jc w:val="both"/>
        <w:rPr/>
      </w:pPr>
      <w:r>
        <w:rPr>
          <w:rFonts w:cs="Times New Roman" w:ascii="Times New Roman" w:hAnsi="Times New Roman"/>
          <w:sz w:val="28"/>
          <w:szCs w:val="28"/>
          <w:lang w:val="uk-UA"/>
        </w:rPr>
        <w:t>Запропонував внести зміни до проекту рішення: у додатку рішення, в графі «Виконавці» , вказати виконавчий комітет Острозької міської ради, а не Острозьке КП «Водоканал», як вказано у проекті.</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65 зі змінами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100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 міської ради від 27.02.2015 №750 «Про затвердження заходів на 2015 рік до «Програми благоустрою  на 2011-2015 роки»</w:t>
      </w:r>
    </w:p>
    <w:p>
      <w:pPr>
        <w:pStyle w:val="ListParagraph"/>
        <w:ind w:left="1004" w:hanging="0"/>
        <w:jc w:val="both"/>
        <w:rPr/>
      </w:pPr>
      <w:r>
        <w:rPr>
          <w:rFonts w:cs="Times New Roman" w:ascii="Times New Roman" w:hAnsi="Times New Roman"/>
          <w:sz w:val="28"/>
          <w:szCs w:val="28"/>
          <w:u w:val="single"/>
          <w:lang w:val="uk-UA"/>
        </w:rPr>
        <w:t>Доповіда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качук І.І. – заступник міського голови</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бровольський М.В. – секретар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ніс пропозицію схвалити  проект рішення.</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66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NoSpacing"/>
        <w:ind w:left="100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орядку розподілу земельних ділянок між учасниками бойових дій, які брали безпосередню участь в антитерористичній операції та сім’ям, члени яких загинули під час участі в антитерористичній операції для передачі земельних ділянок безоплатно у власність.</w:t>
      </w:r>
    </w:p>
    <w:p>
      <w:pPr>
        <w:pStyle w:val="ListParagraph"/>
        <w:ind w:left="1004" w:hanging="0"/>
        <w:jc w:val="both"/>
        <w:rPr/>
      </w:pPr>
      <w:r>
        <w:rPr>
          <w:rFonts w:cs="Times New Roman" w:ascii="Times New Roman" w:hAnsi="Times New Roman"/>
          <w:sz w:val="28"/>
          <w:szCs w:val="28"/>
          <w:u w:val="single"/>
          <w:lang w:val="uk-UA"/>
        </w:rPr>
        <w:t>Доповідач</w:t>
      </w:r>
      <w:r>
        <w:rPr>
          <w:rFonts w:cs="Times New Roman" w:ascii="Times New Roman" w:hAnsi="Times New Roman"/>
          <w:sz w:val="28"/>
          <w:szCs w:val="28"/>
          <w:lang w:val="uk-UA"/>
        </w:rPr>
        <w:t xml:space="preserve">: Семенюк А.В. – головний спеціаліст з питань землекористування. </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Гресько Р.Я. – депутат міської ради</w:t>
      </w:r>
    </w:p>
    <w:p>
      <w:pPr>
        <w:pStyle w:val="NoSpacing"/>
        <w:ind w:left="360" w:hanging="0"/>
        <w:jc w:val="both"/>
        <w:rPr/>
      </w:pPr>
      <w:r>
        <w:rPr>
          <w:rFonts w:cs="Times New Roman" w:ascii="Times New Roman" w:hAnsi="Times New Roman"/>
          <w:sz w:val="28"/>
          <w:szCs w:val="28"/>
          <w:lang w:val="uk-UA"/>
        </w:rPr>
        <w:t>Озвучив рішення профільної комісії – зняти з порядку денного це питання, перенести його розгляд  на пізніший термін після його доопрацювання та довивчення. Повідомив, що, провівши аналіз положення, міська рада не покращує, а, навпаки, погіршує умови для учасників АТО. На його думку, земельні ділянки, які пропонуються для учасників АТО у масиві «Стрільбище» є найгіршими у місті. Запропонував підготувати проект рішення без положення.</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тепанюк В.В.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в до відома присутніх, що є діючий Порядок розподілу земельних ділянок для багатодітних сімей та учасників бойових дій. Запропонував доповнити цей Порядок, включивши учасників антитерористичної операції на сході України. Вніс пропозицію виділяти для учасників АТО  земельні  ділянки в районі вулиці Пухова. </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няти з розгляду питання та перенести  його розгляд  на пізніший термін після його доопрацювання.</w:t>
      </w:r>
    </w:p>
    <w:p>
      <w:pPr>
        <w:pStyle w:val="NoSpacing"/>
        <w:ind w:left="360" w:hanging="0"/>
        <w:jc w:val="both"/>
        <w:rPr/>
      </w:pPr>
      <w:r>
        <w:rPr>
          <w:rFonts w:cs="Times New Roman" w:ascii="Times New Roman" w:hAnsi="Times New Roman"/>
          <w:sz w:val="28"/>
          <w:szCs w:val="28"/>
          <w:lang w:val="uk-UA"/>
        </w:rPr>
        <w:t>Прийняти рішення № 767  (додається).</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ГОЛОСУВАЛИ </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jc w:val="both"/>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РІЗНЕ:</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Аршинов Г.Й.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ив, що заходи до програми благоустрою затверджуються щороку, а  звіту про виконання програми не було. Міська рада замовляє конкретний перелік робіт, за що сплачує гроші ОКП «Водоканал»,  в свою чергу адміністрація звітує про те, що ці кошти витрачені на виплату заробітної плати, закупку пально-мастильних матеріалів тощо.</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ручив організаційному відділу підготувати протокольне доручення Острозькому КП «Водоканал» щодо  підготовки звіту про  виконання програми благоустрою за 2014 рік та І квартал 2015 року. </w:t>
      </w:r>
    </w:p>
    <w:p>
      <w:pPr>
        <w:pStyle w:val="NoSpacing"/>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Гресько Р.Я.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ітив наступне: «Складається враження, що програма діє не задля покращення благоустрою міста Острога, а для підтримки працівників Острозького КП «Водоканал». Зазначив, що останнім часом місто досить добре прибирається завдяки ініціативним групам та  жителям міста. Висловив думку, що Острозьке КП «Водоканал» не достатньо працює, необхідно негайно вжити кардинальних заходів щодо вирішення цього питання. </w:t>
      </w:r>
    </w:p>
    <w:p>
      <w:pPr>
        <w:pStyle w:val="NoSpacing"/>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лексійчук Ю.В.–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адав про свій депутатський запит, який було подано у 2014 році про проведення незалежного аудиту щодо діяльності Острозького КП «Водоканал». Переконаний, що аудит необхідно провести, кошти, які будуть витрачені на його проведення, будуть виправдані. Підтвердив, що послуги ОКП «Водоканал» надає не в повному обсязі. Мешканці міста не хочуть сплачувати за послуги, які не надаються. Закликав депутатів підтримати його пропозицію та розглянути можливість проведення незалежного аудиту не з тією метою щоб когось покарати, а з метою прозорої діяльності підприємства та його ефективності. </w:t>
      </w:r>
    </w:p>
    <w:p>
      <w:pPr>
        <w:pStyle w:val="NoSpacing"/>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Гресько Р.Я. – депутат міської ради</w:t>
      </w:r>
    </w:p>
    <w:p>
      <w:pPr>
        <w:pStyle w:val="NoSpacing"/>
        <w:ind w:left="360" w:hanging="0"/>
        <w:jc w:val="both"/>
        <w:rPr/>
      </w:pPr>
      <w:r>
        <w:rPr>
          <w:rFonts w:cs="Times New Roman" w:ascii="Times New Roman" w:hAnsi="Times New Roman"/>
          <w:sz w:val="28"/>
          <w:szCs w:val="28"/>
          <w:lang w:val="uk-UA"/>
        </w:rPr>
        <w:t>Повідомив, що змінив свою думку щодо цього питання. Адже раніше був проти проведення незалежного аудиту, наразі підтримує пропозицію п. Олексійчука.</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ручив організаційному відділу підготувати протокольне доручення фінансовому управлінню міськвиконкому щодо вивчення можливості  переведення коштів з програми, яка не виконується на проведення незалежного аудиту. </w:t>
      </w:r>
    </w:p>
    <w:p>
      <w:pPr>
        <w:pStyle w:val="NoSpacing"/>
        <w:ind w:left="360" w:hanging="0"/>
        <w:rPr/>
      </w:pPr>
      <w:r>
        <w:rPr>
          <w:rFonts w:cs="Times New Roman" w:ascii="Times New Roman" w:hAnsi="Times New Roman"/>
          <w:b/>
          <w:i/>
          <w:sz w:val="28"/>
          <w:szCs w:val="28"/>
          <w:lang w:val="uk-UA"/>
        </w:rPr>
        <w:t>Шевчук О.Б.</w:t>
      </w:r>
      <w:r>
        <w:rPr>
          <w:rFonts w:cs="Times New Roman" w:ascii="Times New Roman" w:hAnsi="Times New Roman"/>
          <w:sz w:val="28"/>
          <w:szCs w:val="28"/>
          <w:lang w:val="uk-UA"/>
        </w:rPr>
        <w:t xml:space="preserve"> - </w:t>
      </w:r>
      <w:r>
        <w:rPr>
          <w:rFonts w:cs="Times New Roman" w:ascii="Times New Roman" w:hAnsi="Times New Roman"/>
          <w:b/>
          <w:i/>
          <w:sz w:val="28"/>
          <w:szCs w:val="28"/>
          <w:lang w:val="uk-UA"/>
        </w:rPr>
        <w:t>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ла Острозькому КП «Водоканал» працювати у кредит, адже кошти за надані послуги сплачені, а роботи не виконані. Поцікавилась, чому не виконується її депутатський запит щодо проведення благоустрою вулиці Лесі Українки, перенесення стоянки таксі, квіткових клумб, вирівнювання тротуару, ремонт дорожнього покриття.  </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ніщук Л.А. – керуючий справами виконкому</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рішенням виконавчого комітету у 2006 році було надано дозвіл на виготовлення проектно-кошторисної документації для облаштування стоянки таксі на вул. Островського. В ескізі проїжджої частини вулиці Лесі Українки не було зазначено, є погодження усіх інспектуючи служб.</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ршинов Г.Й.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ловив думку, що якщо у місті є вулиця Лесі Українки, то вона має бути відповідно облаштована. В Україні діє закон «Про дорожній рух» та Правила дорожнього руху, згідно яких на місці стоянки, перехресті вулиць має бути заборонена зупинка автомобілів. Там має  бути проїжджа дорога та тротуари на однаковому рівні.</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ив, що рішення виконкому 2006 року не відмінене, воно діюче.</w:t>
      </w:r>
    </w:p>
    <w:p>
      <w:pPr>
        <w:pStyle w:val="NoSpacing"/>
        <w:ind w:left="360" w:hanging="0"/>
        <w:jc w:val="both"/>
        <w:rPr/>
      </w:pPr>
      <w:r>
        <w:rPr>
          <w:rFonts w:cs="Times New Roman" w:ascii="Times New Roman" w:hAnsi="Times New Roman"/>
          <w:b/>
          <w:i/>
          <w:sz w:val="28"/>
          <w:szCs w:val="28"/>
          <w:lang w:val="uk-UA"/>
        </w:rPr>
        <w:t>Степанюк В.В.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гадав про те, що жителі міста не мають доступу до міського стадіону, адже НаУ «Острозька академія» обмежила доступ до навчального закладу і стадіону на виконання розпорядження голови Рівненської обласної державної адміністрації. Питання не вирішено, адже стадіон - це місце для відпочинку та занять спортом.</w:t>
      </w:r>
    </w:p>
    <w:p>
      <w:pPr>
        <w:pStyle w:val="NoSpacing"/>
        <w:ind w:left="360" w:hanging="0"/>
        <w:jc w:val="both"/>
        <w:rPr/>
      </w:pPr>
      <w:r>
        <w:rPr>
          <w:rFonts w:cs="Times New Roman" w:ascii="Times New Roman" w:hAnsi="Times New Roman"/>
          <w:b/>
          <w:i/>
          <w:sz w:val="28"/>
          <w:szCs w:val="28"/>
          <w:lang w:val="uk-UA"/>
        </w:rPr>
        <w:t>Бащук Л.Р.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вела до відома депутатів, що проживає в цьому мікрорайоні. Обмежений доступ до стадіону спричинює незручності для мешканців прилеглих вулиць. На вулиці Полярній раніше був дитячий ігровий майданчик, зараз, на жаль, в цьому районі відсутні дитячі ігрові майданчики.</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впродовж п’яти років міськвиконкомом по місту було встановлено 10 ігрових майданчиків для дітей. Якщо буде фінансова можливість, знайдуться спонсори, то  встановлять ігровий майданчик і в цьому мікрорайоні. Можна вийти з клопотанням до ректора академії, щоб посприяв у вирішенні цього питання, але ректор керується розпорядженням голови ОДА.</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ів приклад, коли щороку бере участь в інавгурації спудеїв, ректор в присутності усієї університетської аудиторії висловлює сподівання, що міськвиконком передасть в безкоштовне користування приміщення колишнього кінотеатру для потреб університету. Міськвиконкомом на ім’я ректора університету впродовж трьох років поспіль надіслано три листи про те, що виконком не заперечує щодо передачі вищевказаного приміщення для потреб НаУ «Острозька академія», вірніше, просить забрати це приміщення. Відповіді досі немає.</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підготувати колективне звернення  на ім’я  ректора НаУ «Острозька академія» за підписом усіх депутатів міської ради щодо вирішення питання доступу мешканців міста до стадіону.</w:t>
      </w:r>
    </w:p>
    <w:p>
      <w:pPr>
        <w:pStyle w:val="NoSpacing"/>
        <w:ind w:left="360" w:hanging="0"/>
        <w:jc w:val="both"/>
        <w:rPr/>
      </w:pPr>
      <w:r>
        <w:rPr>
          <w:rFonts w:cs="Times New Roman" w:ascii="Times New Roman" w:hAnsi="Times New Roman"/>
          <w:b/>
          <w:i/>
          <w:sz w:val="28"/>
          <w:szCs w:val="28"/>
          <w:lang w:val="uk-UA"/>
        </w:rPr>
        <w:t>Гресько Р.Я. – депутат міської ради</w:t>
      </w:r>
    </w:p>
    <w:p>
      <w:pPr>
        <w:pStyle w:val="NoSpacing"/>
        <w:ind w:left="284" w:hanging="0"/>
        <w:jc w:val="both"/>
        <w:rPr/>
      </w:pPr>
      <w:r>
        <w:rPr>
          <w:rFonts w:cs="Times New Roman" w:ascii="Times New Roman" w:hAnsi="Times New Roman"/>
          <w:sz w:val="28"/>
          <w:szCs w:val="28"/>
          <w:lang w:val="uk-UA"/>
        </w:rPr>
        <w:t xml:space="preserve">Поцікавився, хто здійснює збір коштів з оплати торгових місць з підприємців, які реалізовують товар по вул. Яворницького та провулку Садовому. Адже кошти збираються.  Кому вони ідуть у кишеню? Торгівля відбувається щоденно, а це не малі надходження до міського бюджету за місяць, рік. Попросив вважати це питання його депутатським запитом, провести термінове розслідування разом з правоохоронними органами та підготувати на наступну сесію конкретну відповідь. </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NoSpacing"/>
        <w:ind w:left="284" w:hanging="0"/>
        <w:jc w:val="both"/>
        <w:rPr/>
      </w:pPr>
      <w:r>
        <w:rPr>
          <w:rFonts w:cs="Times New Roman" w:ascii="Times New Roman" w:hAnsi="Times New Roman"/>
          <w:sz w:val="28"/>
          <w:szCs w:val="28"/>
          <w:lang w:val="uk-UA"/>
        </w:rPr>
        <w:t>Довів до відома присутніх, що міськвиконком немає ніякого відношення до збору коштів на цих вулицях. Навпаки, виконкомом проводиться робота щодо впорядкування ринкової торгівлі на території біля ринку. Складаються протоколи, накладаються відповідні штрафні санкції. Поблизу аптеки, що при вході на вулицю Яворницького розміщено рішення виконавчого комітету про те, що торгівл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по вул. Яворницького та вул. Островського заборонена, окрім торгівлі дрібною продукцією ОСГ. Чому це рішення не виконується – це питання до правоохоронних органів, а не до виконкому міської ради.</w:t>
      </w:r>
    </w:p>
    <w:p>
      <w:pPr>
        <w:pStyle w:val="NoSpacing"/>
        <w:ind w:left="28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качук І.І. – заступник міського голови, депутат міської ради</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мав розмову з директором ринку на стосовно прибудинкової території будинку 11, що по вул. Яворницького, на якій  жителі будинку висадили квіти, а підприємці, які там реалізовують товар цю територію використовують у свої цілях. Питання у стадії вирішення. Наступна зустріч з директором ринку має відбутися на наступному тижні, де обговорюватимуться  усі питання, в тому числі і питання збору коштів за  торгові місця.</w:t>
      </w:r>
    </w:p>
    <w:p>
      <w:pPr>
        <w:pStyle w:val="NoSpacing"/>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Іщук С.І. – депутат міської ради</w:t>
      </w:r>
    </w:p>
    <w:p>
      <w:pPr>
        <w:pStyle w:val="NoSpacing"/>
        <w:ind w:left="284" w:hanging="0"/>
        <w:jc w:val="both"/>
        <w:rPr/>
      </w:pPr>
      <w:r>
        <w:rPr>
          <w:rFonts w:cs="Times New Roman" w:ascii="Times New Roman" w:hAnsi="Times New Roman"/>
          <w:sz w:val="28"/>
          <w:szCs w:val="28"/>
          <w:lang w:val="uk-UA"/>
        </w:rPr>
        <w:t xml:space="preserve">Довів до відома присутніх лист-клопотання директора Острозького споживчого товариства про звільнення від сплати податку на нерухоме майно, який розглянуто на засіданні комісії з питань бюджету, фінансів, податкової та регуляторної політики. Озвучив рекомендацію комісії  -  не звільняти це підприємство від податку на нерухоме майно. Адже згідно попередньо прийнятого рішення, пільги передбачені лише для релігійних громад. Окремо затверджувати ставки для Острозького райСТ ніхто не буде, закон не дозволяє встановлювати окремі пільги.  Основна діяльність товариства – здача приміщень в оренду. </w:t>
      </w:r>
    </w:p>
    <w:p>
      <w:pPr>
        <w:pStyle w:val="NoSpacing"/>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Шевчук О.Б. – депутат міської ради</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Нагадала, що незабаром місцеві вибори, в місті необхідно встановити тумби для розміщення агітаційних матеріалів.</w:t>
      </w:r>
    </w:p>
    <w:p>
      <w:pPr>
        <w:pStyle w:val="NoSpacing"/>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Іщук С.І. – депутат міської ради</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щоб такі тумби розмістила кожна політична партія, представники якої будуть балотуватися до міської ради.</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i/>
          <w:sz w:val="28"/>
          <w:szCs w:val="28"/>
          <w:lang w:val="uk-UA"/>
        </w:rPr>
        <w:t>Міський голова оголосив про закриття  68-ї сесії міської ради. Звучить Державний Гімн України)</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ab/>
        <w:tab/>
        <w:tab/>
        <w:t xml:space="preserve">                   О.Шикер</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t>Протокол вела:</w:t>
      </w:r>
    </w:p>
    <w:p>
      <w:pPr>
        <w:pStyle w:val="NoSpacing"/>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t>Веруцька Оксана Андріївн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abstractNum>
  <w:abstractNum w:abstractNumId="2">
    <w:lvl w:ilvl="0">
      <w:start w:val="1"/>
      <w:numFmt w:val="decimal"/>
      <w:lvlText w:val="%1."/>
      <w:lvlJc w:val="left"/>
      <w:pPr>
        <w:tabs>
          <w:tab w:val="num" w:pos="0"/>
        </w:tabs>
        <w:ind w:left="136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45:00Z</dcterms:created>
  <dc:creator>1</dc:creator>
  <dc:description/>
  <cp:keywords/>
  <dc:language>en-US</dc:language>
  <cp:lastModifiedBy>1</cp:lastModifiedBy>
  <dcterms:modified xsi:type="dcterms:W3CDTF">2015-05-05T09:45:00Z</dcterms:modified>
  <cp:revision>1</cp:revision>
  <dc:subject/>
  <dc:title>П Р О Т О К О Л</dc:title>
</cp:coreProperties>
</file>