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ПРОТОКОЛ №</w:t>
      </w:r>
      <w:r>
        <w:rPr>
          <w:lang w:val="ru-RU"/>
        </w:rPr>
        <w:t>12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 15 квітня 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0.2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 Шикер О.Ф. – 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Присутні члени виконкому:  Добровольський М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огвін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Лисий А.М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Мацун Т.Д.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Стратюк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 xml:space="preserve">Сніщук Л.А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</w:t>
      </w:r>
      <w:r>
        <w:rPr>
          <w:lang w:val="uk-UA"/>
        </w:rPr>
        <w:t>Ундір В.О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>Відсутні члени виконкому: Лідовець Р.А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Мамонтова Н.А.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00"/>
      </w:tblGrid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уцька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енко Н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едась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начальник організаційного відді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.о. головного редактора газети «Замкова гора»</w:t>
            </w:r>
          </w:p>
          <w:p>
            <w:pPr>
              <w:pStyle w:val="Normal"/>
              <w:ind w:left="177" w:hanging="177"/>
              <w:rPr>
                <w:lang w:val="uk-UA"/>
              </w:rPr>
            </w:pPr>
            <w:r>
              <w:rPr>
                <w:lang w:val="uk-UA"/>
              </w:rPr>
              <w:t>- начальник відділу містобудування, архітектури та житлово-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відділу з юридичної роботи</w:t>
            </w:r>
          </w:p>
          <w:p>
            <w:pPr>
              <w:pStyle w:val="Normal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-  начальник відділу з питань внутрішньої політики та             інформації</w:t>
            </w:r>
          </w:p>
          <w:p>
            <w:pPr>
              <w:pStyle w:val="Normal"/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- директор ОКП «Теплоенергія»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ind w:left="177" w:hanging="142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в.о. начальника загального відділу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ind w:left="252" w:hanging="25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 xml:space="preserve">СЛУХАЛИ: 1.  </w:t>
      </w:r>
      <w:r>
        <w:rPr>
          <w:lang w:val="uk-UA"/>
        </w:rPr>
        <w:t>Про затвердження графіка подачі гарячої води у міжопалювальний період 2015 року споживачам житлового будинку по проспекту  Незалежності, 135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Інформує:  Хведась В.А. – директор ОКП «Теплоенергія»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рішення №51 (додаєтьс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</w:t>
      </w:r>
      <w:r>
        <w:rPr>
          <w:lang w:val="uk-UA"/>
        </w:rPr>
        <w:t>Міський голова                                              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0:00Z</dcterms:created>
  <dc:creator>1</dc:creator>
  <dc:description/>
  <cp:keywords/>
  <dc:language>en-US</dc:language>
  <cp:lastModifiedBy>1</cp:lastModifiedBy>
  <dcterms:modified xsi:type="dcterms:W3CDTF">2015-04-20T11:51:00Z</dcterms:modified>
  <cp:revision>1</cp:revision>
  <dc:subject/>
  <dc:title>ПРОТОКОЛ №12</dc:title>
</cp:coreProperties>
</file>