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1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08 трав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/>
      </w:pPr>
      <w:r>
        <w:rPr>
          <w:bCs/>
          <w:lang w:val="uk-UA"/>
        </w:rPr>
        <w:t>Засідання закінчилось  о 10.3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Шикер О.Ф. – 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Присутні члени виконкому:  Добровольський М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огвін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ідовець Р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Мамонтова Н.А.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</w:t>
      </w:r>
      <w:r>
        <w:rPr>
          <w:lang w:val="uk-UA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Відсутні члени виконкому: Мацун Т.Д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тратюк О.А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уць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.І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 начальник організацій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головного редактора газети «Замкова гора»</w:t>
            </w:r>
          </w:p>
          <w:p>
            <w:pPr>
              <w:pStyle w:val="Normal"/>
              <w:ind w:left="177" w:hanging="177"/>
              <w:rPr>
                <w:lang w:val="uk-UA"/>
              </w:rPr>
            </w:pPr>
            <w:r>
              <w:rPr>
                <w:lang w:val="uk-UA"/>
              </w:rPr>
              <w:t>- начальник відділу містобудування, архітектури та житлово-   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з юридичної роботи</w:t>
            </w:r>
          </w:p>
          <w:p>
            <w:pPr>
              <w:pStyle w:val="Normal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.о. начальника загального відділу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прошені: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ачук Р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ий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77" w:hanging="177"/>
              <w:rPr>
                <w:lang w:val="uk-UA"/>
              </w:rPr>
            </w:pPr>
            <w:r>
              <w:rPr>
                <w:lang w:val="uk-UA"/>
              </w:rPr>
              <w:t>- голова обслуговуючого кооперативу «Житлово-будівельний кооператив «Карпатський»</w:t>
            </w:r>
          </w:p>
          <w:p>
            <w:pPr>
              <w:pStyle w:val="Normal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- представник  обслуговуючого кооперативу «Житлово-будівельний кооператив «Карпатськ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старший інспектор міськрайонного сектору ГУ ДСНС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У Рівненській області ДПРЧ-1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Яцюк А.Ю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Ровенчук І.О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едорова З.О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- жителі міста (ініціативна група)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1.  </w:t>
      </w:r>
      <w:r>
        <w:rPr>
          <w:lang w:val="uk-UA"/>
        </w:rPr>
        <w:t>Про надання вихідних даних для забудови земельної ділянки по вул. Луцькій ,15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 Кирилюк С.В. – начальник відділу містобудування, архітектури та житлово-комунального господарств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Шикер О.Ф. – </w:t>
      </w:r>
      <w:r>
        <w:rPr>
          <w:lang w:val="uk-UA"/>
        </w:rPr>
        <w:t xml:space="preserve">міський голова, який повідомив, що було залучено спеціалістів для обговорення даного питання. На їх думку потрібно звернутися  до ТОВ «Технобуд-ПРО» про надання консультації щодо  можливості будівництва гаражів на вказаній земельній ділянц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Запропонував перенести розгляд даного питання на наступне засідання виконкому із залученням спеціалістів для надання пояснень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Ровенчук І.О. – </w:t>
      </w:r>
      <w:r>
        <w:rPr>
          <w:lang w:val="uk-UA"/>
        </w:rPr>
        <w:t>житель м. Острога</w:t>
      </w:r>
      <w:r>
        <w:rPr>
          <w:b/>
          <w:lang w:val="uk-UA"/>
        </w:rPr>
        <w:t xml:space="preserve">, </w:t>
      </w:r>
      <w:r>
        <w:rPr>
          <w:lang w:val="uk-UA"/>
        </w:rPr>
        <w:t xml:space="preserve">представник ініціативної групи, </w:t>
      </w:r>
      <w:r>
        <w:rPr>
          <w:b/>
          <w:lang w:val="uk-UA"/>
        </w:rPr>
        <w:t xml:space="preserve"> </w:t>
      </w:r>
      <w:r>
        <w:rPr>
          <w:lang w:val="uk-UA"/>
        </w:rPr>
        <w:t>який запропонував залучити крім ТОВ «Технобуд-ПРО» ще одну незалежну проектну організацію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Федорова З.О. - </w:t>
      </w:r>
      <w:r>
        <w:rPr>
          <w:lang w:val="uk-UA"/>
        </w:rPr>
        <w:t xml:space="preserve"> жителька м. Острога, представник ініціативної групи, яка повідомила, що жителі прилеглих будинків проти будівництва гаражів на даній земельній ділянці. Запропонувала провести озеленення даної території, побудувати дитячий майданчик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еренести розгляд даного питання на наступне засідання виконкому із залученням спеціалістів для надання пояснень щодо можливості будівництва гаражів на вказаній земельній ділянці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2.  </w:t>
      </w:r>
      <w:r>
        <w:rPr>
          <w:lang w:val="uk-UA"/>
        </w:rPr>
        <w:t>Про надання вихідних даних для проектування та будівництва паливної на альтернативному виді палива для акушерсько-гінекологічного відділення по проспекту Незалежності,20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 Кирилюк С.В. – начальник відділу містобудування, архітектури та житлово-комунального господарств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 прийняти рішення   № 62    (додається)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"/>
        <w:tabs>
          <w:tab w:val="clear" w:pos="3320"/>
          <w:tab w:val="left" w:pos="1812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Міський голова                                           О.Шикер</w:t>
      </w:r>
    </w:p>
    <w:p>
      <w:pPr>
        <w:pStyle w:val="TextBody"/>
        <w:tabs>
          <w:tab w:val="clear" w:pos="3320"/>
          <w:tab w:val="left" w:pos="1812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3:00Z</dcterms:created>
  <dc:creator>1</dc:creator>
  <dc:description/>
  <cp:keywords/>
  <dc:language>en-US</dc:language>
  <cp:lastModifiedBy>1</cp:lastModifiedBy>
  <dcterms:modified xsi:type="dcterms:W3CDTF">2015-05-29T07:13:00Z</dcterms:modified>
  <cp:revision>2</cp:revision>
  <dc:subject/>
  <dc:title>ПРОТОКОЛ №14</dc:title>
</cp:coreProperties>
</file>