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09 черв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2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2.15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Присутні члени виконкому: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>
          <w:trHeight w:val="90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влаштування малолітнього Тюкавкіна Богдана Віталійовича, 19 лютого 2015 року народження, в комунальний заклад «Рівненський обласний спеціалізований будинок дитини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 Ковальчук Г.В. – начальник служби у справах діте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члени виконкому голосували за те, щоб розглянути дане питання в терміновому порядку, не дотримавшись Закону України «Про доступ до публічної інформації. Голосували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79 (додається).</w:t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6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812" w:leader="none"/>
        </w:tabs>
        <w:rPr/>
      </w:pPr>
      <w:r>
        <w:rPr/>
        <w:t xml:space="preserve">                             </w:t>
      </w:r>
      <w:r>
        <w:rPr/>
        <w:t>Міський голова                                           О.Шикер</w:t>
      </w:r>
    </w:p>
    <w:p>
      <w:pPr>
        <w:pStyle w:val="TextBody"/>
        <w:tabs>
          <w:tab w:val="clear" w:pos="708"/>
          <w:tab w:val="left" w:pos="1812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18:00Z</dcterms:created>
  <dc:creator>Admin</dc:creator>
  <dc:description/>
  <dc:language>en-US</dc:language>
  <cp:lastModifiedBy>Karden</cp:lastModifiedBy>
  <cp:lastPrinted>2015-05-20T15:14:00Z</cp:lastPrinted>
  <dcterms:modified xsi:type="dcterms:W3CDTF">2015-06-21T20:18:00Z</dcterms:modified>
  <cp:revision>2</cp:revision>
  <dc:subject/>
  <dc:title/>
</cp:coreProperties>
</file>