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14 лип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2.00 год.</w:t>
      </w:r>
    </w:p>
    <w:p>
      <w:pPr>
        <w:pStyle w:val="Normal"/>
        <w:rPr/>
      </w:pPr>
      <w:r>
        <w:rPr>
          <w:bCs/>
          <w:lang w:val="uk-UA"/>
        </w:rPr>
        <w:t>Засідання закінчилось  о 12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де засідання виконкому: Логвін О.А. – в.о. міського голов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Лідовець Р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Мамонтова Н.А.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Стратюк О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 xml:space="preserve">Шикер О.Ф. – відпустка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>
          <w:trHeight w:val="900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ик М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Т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чук Л.Р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редактора міської газети «Замкова го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міської інспекції з благоустро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в.о. начальника  відділу містобудування, архітектури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загаль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розгляд протоколів засідання постійної надзвичайної протиепізоотичної комісії №3 від 04.07.2015 та №4 від 06.07.2015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Журик М.Є. – начальник міської інспекції з благоустрою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04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 </w:t>
      </w:r>
      <w:r>
        <w:rPr>
          <w:lang w:val="uk-UA"/>
        </w:rPr>
        <w:t>2. Про покладання обов’язків на Острозьке комунальне підприємство «Водоканал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Журик М.Є. – начальник міської інспекції з благоустрою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05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 </w:t>
      </w:r>
      <w:r>
        <w:rPr>
          <w:lang w:val="uk-UA"/>
        </w:rPr>
        <w:t>3. Про затвердження плану заходів щодо запобігання виникненню захворювання на сказ у м.Остроз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Журик М.Є. – начальник міської інспекції з благоустрою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06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СЛУХАЛИ:  </w:t>
      </w:r>
      <w:r>
        <w:rPr>
          <w:lang w:val="uk-UA"/>
        </w:rPr>
        <w:t>4. Про розгляд заяв громадян щодо присвоєння поштової адреси житловим будинка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Коваль Т.М. – в.о. начальника відділу містобудування, архітектури та житлово-комунального господарств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07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</w:t>
      </w:r>
      <w:r>
        <w:rPr/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. 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        </w:t>
      </w:r>
      <w:r>
        <w:rPr/>
        <w:t xml:space="preserve">В.о. міського голови                                                                   О.Логві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3:00Z</dcterms:created>
  <dc:creator>1</dc:creator>
  <dc:description/>
  <cp:keywords/>
  <dc:language>en-US</dc:language>
  <cp:lastModifiedBy>1</cp:lastModifiedBy>
  <dcterms:modified xsi:type="dcterms:W3CDTF">2015-07-29T06:03:00Z</dcterms:modified>
  <cp:revision>2</cp:revision>
  <dc:subject/>
  <dc:title>ПРОТОКОЛ №19</dc:title>
</cp:coreProperties>
</file>