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27 лип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Логвін О.А. – в.о.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тратюк О.А.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Шикер О.Ф. – відпустка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05"/>
      </w:tblGrid>
      <w:tr>
        <w:trPr>
          <w:trHeight w:val="147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чук Л.Р.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редактора міської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відділу містобудування, архітек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розгляд заяв громадян щодо присвоєння поштової адреси житловим будинка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Рачук О.В. – головний спеціаліст 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29, 129, 130,131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</w:t>
      </w:r>
      <w:r>
        <w:rPr/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. 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В.о. міського голови                                                                   О.Логвін </w:t>
      </w:r>
      <w:bookmarkStart w:id="0" w:name="_GoBack"/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1</dc:creator>
  <dc:description/>
  <cp:keywords/>
  <dc:language>en-US</dc:language>
  <cp:lastModifiedBy>1</cp:lastModifiedBy>
  <dcterms:modified xsi:type="dcterms:W3CDTF">2015-09-14T08:25:00Z</dcterms:modified>
  <cp:revision>1</cp:revision>
  <dc:subject/>
  <dc:title>ПРОТОКОЛ №21</dc:title>
</cp:coreProperties>
</file>