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2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31 серп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тратюк О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 Мацун Т.Д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 xml:space="preserve">Логвін О.А.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98"/>
      </w:tblGrid>
      <w:tr>
        <w:trPr>
          <w:trHeight w:val="31" w:hRule="atLeast"/>
        </w:trPr>
        <w:tc>
          <w:tcPr>
            <w:tcW w:w="24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чук Л.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організацій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редактора міської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містобудування, архітек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" w:hRule="atLeast"/>
        </w:trPr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погодження заяви про наміри на розташування деревообробного комплексу ТОВ «Ескада-М» на земельній ділянці за адресою м.Острог, проспект Незалежності,166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ирилюк С.В.– начальник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51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2. Про присвоєння поштових адрес житловим будинкам по вулицях Старостинській,19, Римші,7а, Мацути, 21, Шевченка,3, Козацькій, 16, Кн.Острозьких,22, Древлянській,10, Городище,1, пр-т Незалежності, 36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ирилюк С.В.– начальник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52, 153, 154, 155, 156, 157, 158, 159, 160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3. Про внесення змін в рішення виконкому від 18 листопада 2014 року №158 «Про надання дозволу на прийняття в дарунок малолітньою Сивук Анною Ігорівною, 02 січня 2006 року народження, квартири №14 в м.Острозі. вул. Гагаріна,4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овальчук Г.В. – начальник служби у справах дітей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61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4. Про виконання невідкладних заходів щодо уточнення військового обліку військовозобов’язаних, транспортних засобів національної економіки при підготовці до чергової хвилі мобілізації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Сніщук Л.А. – керуючий справами виконкому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62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</w:t>
      </w:r>
      <w:r>
        <w:rPr/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»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</w:t>
      </w:r>
      <w:r>
        <w:rPr/>
        <w:t>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>Міський голова                                                 О.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9:00Z</dcterms:created>
  <dc:creator>1</dc:creator>
  <dc:description/>
  <cp:keywords/>
  <dc:language>en-US</dc:language>
  <cp:lastModifiedBy>1</cp:lastModifiedBy>
  <dcterms:modified xsi:type="dcterms:W3CDTF">2015-09-14T08:19:00Z</dcterms:modified>
  <cp:revision>1</cp:revision>
  <dc:subject/>
  <dc:title>ПРОТОКОЛ №23</dc:title>
</cp:coreProperties>
</file>