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25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 23 верес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5.3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Шикер О.Ф. – 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Лідовець Р.А.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цун Т.Д.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 xml:space="preserve">Логвін О.А.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Самчук В.П.</w:t>
        <w:tab/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 Мамонтова Н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 xml:space="preserve">Стратюк О.А.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498"/>
      </w:tblGrid>
      <w:tr>
        <w:trPr>
          <w:trHeight w:val="31" w:hRule="atLeast"/>
        </w:trPr>
        <w:tc>
          <w:tcPr>
            <w:tcW w:w="244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алова Т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едась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чук Л.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- завідувач сектору з питань опіки, піклування та усиновлення служби у справах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начальник організацій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иректор ОКП «Теплоенерг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1. Про затвердження скоригованих тарифів на теплову енергію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Хведась В.А. – директор ОКП «Теплоенергія»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80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 </w:t>
      </w:r>
      <w:r>
        <w:rPr>
          <w:lang w:val="uk-UA"/>
        </w:rPr>
        <w:t>2. Про надання повної цивільної дієздатності Ткачук Катерині Вікторівн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Баталова Т.Р - завідувач сектору з питань опіки, піклування та усиновлення служби у справах дітей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81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      </w:t>
      </w:r>
      <w:r>
        <w:rPr/>
        <w:t>Всі члени виконкому голосували за те, щоб розглянути дані питання в терміновому порядку, не дотримавшись Закону України «Про доступ до публічної інформації»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rFonts w:eastAsia="Times New Roman"/>
        </w:rPr>
        <w:t xml:space="preserve"> </w:t>
      </w:r>
      <w:r>
        <w:rPr/>
        <w:t>Голосували одноголосно</w:t>
      </w:r>
    </w:p>
    <w:p>
      <w:pPr>
        <w:pStyle w:val="TextBody"/>
        <w:tabs>
          <w:tab w:val="left" w:pos="2960" w:leader="none"/>
          <w:tab w:val="left" w:pos="332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TextBody"/>
        <w:tabs>
          <w:tab w:val="left" w:pos="2960" w:leader="none"/>
          <w:tab w:val="left" w:pos="3320" w:leader="none"/>
        </w:tabs>
        <w:rPr>
          <w:sz w:val="44"/>
          <w:szCs w:val="44"/>
        </w:rPr>
      </w:pPr>
      <w:r>
        <w:rPr>
          <w:rFonts w:eastAsia="Times New Roman"/>
        </w:rPr>
        <w:t xml:space="preserve">                               </w:t>
      </w:r>
      <w:r>
        <w:rPr/>
        <w:t>Міський голова                                                 О.Шикер</w:t>
      </w:r>
      <w:bookmarkStart w:id="0" w:name="_GoBack"/>
      <w:bookmarkEnd w:id="0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6:00Z</dcterms:created>
  <dc:creator>1</dc:creator>
  <dc:description/>
  <cp:keywords/>
  <dc:language>en-US</dc:language>
  <cp:lastModifiedBy>1</cp:lastModifiedBy>
  <dcterms:modified xsi:type="dcterms:W3CDTF">2015-10-02T06:26:00Z</dcterms:modified>
  <cp:revision>1</cp:revision>
  <dc:subject/>
  <dc:title>ПРОТОКОЛ №25</dc:title>
</cp:coreProperties>
</file>