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"/>
        <w:rPr/>
      </w:pPr>
      <w:r>
        <w:rPr/>
        <w:t>ПРОТОКОЛ №26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20 жовтня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розпочалось о 10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1.3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в.о. міського голови О.Логв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Присутні члени виконкому:  Лідовець Р.А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Лисий А.М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Мацун Т.Д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  <w:t xml:space="preserve"> Мамонтова Н.А.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</w:t>
      </w: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Відсутні члени виконкому: Добровольський М.В – відпустка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Стратюк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Ундір В.О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 xml:space="preserve">Шикер О.Ф. – відпустка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2740</wp:posOffset>
                </wp:positionV>
                <wp:extent cx="555942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6564"/>
                            </w:tblGrid>
                            <w:tr>
                              <w:trPr>
                                <w:trHeight w:val="2585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лушман І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рищук О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ценко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ирилюк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вальчук Г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ратюк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оменчук Л.Р.</w:t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ind w:left="252" w:hanging="252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.о. головного редактора газети “Замкова гор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ind w:left="252" w:hanging="252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 директор територіального центру з обслуговування (надання соціальних послуг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ind w:left="30" w:hanging="11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- головний спеціаліст організаційного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ind w:left="30" w:hanging="11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начальник відділу містобудування, архітектури та житлово-комунального госпо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начальник служби у справа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начальник управління праці та  соціа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ind w:left="252" w:hanging="252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в.о. начальника загального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0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snapToGrid w:val="false"/>
                                    <w:ind w:left="-28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5.6pt;mso-wrap-distance-left:9pt;mso-wrap-distance-right:9pt;mso-wrap-distance-top:0pt;mso-wrap-distance-bottom:0pt;margin-top:26.2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6564"/>
                      </w:tblGrid>
                      <w:tr>
                        <w:trPr>
                          <w:trHeight w:val="2585" w:hRule="atLeas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лушман І.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ищук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ценко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ирилюк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вальчук Г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ратюк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оменчук Л.Р.</w:t>
                            </w:r>
                          </w:p>
                        </w:tc>
                        <w:tc>
                          <w:tcPr>
                            <w:tcW w:w="65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ind w:left="252" w:hanging="252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в.о. головного редактора газети “Замкова гор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ind w:left="252" w:hanging="252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 директор територіального центру з обслуговування (надання соціальних послуг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ind w:left="30" w:hanging="11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- головний спеціаліст організаційного відділ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ind w:left="30" w:hanging="11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начальник відділу містобудування, архітектури та житлово-комунального господа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начальник служби у справах діте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начальник управління праці та  соціа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населе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ind w:left="252" w:hanging="252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в.о. начальника загального відділу </w:t>
                            </w:r>
                          </w:p>
                          <w:p>
                            <w:pPr>
                              <w:pStyle w:val="Normal"/>
                              <w:ind w:left="206" w:hanging="20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" w:leader="none"/>
                              </w:tabs>
                              <w:snapToGrid w:val="false"/>
                              <w:ind w:left="-2801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lang w:val="uk-UA"/>
        </w:rPr>
        <w:t xml:space="preserve">Ковальчук Г.В. - </w:t>
      </w:r>
      <w:r>
        <w:rPr>
          <w:lang w:val="uk-UA"/>
        </w:rPr>
        <w:t xml:space="preserve"> начальник служби у справах дітей щодо включення до плану проведення засідання виконкому питання «Про надання неповнолітньому Мельникову Андрію В’ячеславовичу, 13 грудня 1997 року народження, жителю м. Острога, вул. І.Федорова,4/2, статусу дитини, позбавленої батьківського піклування»,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lang w:val="uk-UA"/>
        </w:rPr>
        <w:t xml:space="preserve">Кирилюк С.В. – </w:t>
      </w:r>
      <w:r>
        <w:rPr>
          <w:lang w:val="uk-UA"/>
        </w:rPr>
        <w:t>начальни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відділу містобудування, архітектури та житлово- комунального господарства про включення до плану проведення засідання виконкому Острозької міської ради  питань щодо присвоєння поштових адрес житловим будинкам по вулицях Огієнка,9, Згоди.20, С.Лазо,34, Шевченка,11, Баштовій,7, Кн.Острозьких,26, Криничній,17, Ів.Федорова,4/2, провулку Древлянському,10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 підтримати пропозиції Ковальчук Г.В.., Кирилюка С.В.  та розглянути дані питання на засіданні виконкому, не дотримавшись Закону України «Про доступ до публічної інформації». 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 xml:space="preserve">СЛУХАЛИ: 1.  </w:t>
      </w:r>
      <w:r>
        <w:rPr>
          <w:lang w:val="uk-UA"/>
        </w:rPr>
        <w:t>Інформацію про стан дотримання виконавської дисципліни у виконкомі Острозької міської ради за ІІІ квартал 2015 року щодо роботи із документами органів влади вищого рівня та власними рішенням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Сніщук Л.А. – керуючий справами виконком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 інформацію взяти до уваги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2. </w:t>
      </w:r>
      <w:r>
        <w:rPr>
          <w:lang w:val="uk-UA"/>
        </w:rPr>
        <w:t>Інформацію про підсумки роботи із зверненнями громадян, що надійшли до міськвиконкому впродовж ІІІ кварталу 2015 рок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Інформує:  Сніщук Л.А. – керуючий справами виконком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взяти до уваги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</w:t>
      </w:r>
      <w:r>
        <w:rPr/>
        <w:t>3. Інформацію про стан дотримання вимог антикорупційного законодавства щодо виконання заходів, спрямованих на запобігання і протидії корупції у виконкомі Острозької міської ради за ІІІ квартал 2015 року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rFonts w:eastAsia="Times New Roman"/>
        </w:rPr>
        <w:t xml:space="preserve">           </w:t>
      </w:r>
      <w:r>
        <w:rPr/>
        <w:t xml:space="preserve">Інформує: Сніщук Л.А. – керуючий справами виконкому 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 інформацію взяти до уваги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4. </w:t>
      </w:r>
      <w:r>
        <w:rPr/>
        <w:t>Про затвердження оперативного плану роботи виконкому Острозької міської ради на листопад 2015 року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Інформує:   </w:t>
      </w:r>
      <w:r>
        <w:rPr>
          <w:lang w:val="uk-UA"/>
        </w:rPr>
        <w:t>Сніщук Л.А. – керуючий справами виконком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  <w:bCs/>
        </w:rPr>
        <w:t>ВИРІШИЛИ:</w:t>
      </w:r>
      <w:r>
        <w:rPr/>
        <w:t xml:space="preserve"> прийняти рішення №182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5. </w:t>
      </w:r>
      <w:r>
        <w:rPr/>
        <w:t>Про внесення змін до рішення виконкому №47 від 02 квітня 2015 року «Про затвердження координаційних рад, постійних комісій, комітетів, робочих груп, дорадчого органу та консультативної ради виконкому Острозької міської ради»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rFonts w:eastAsia="Times New Roman"/>
        </w:rPr>
        <w:t xml:space="preserve">           </w:t>
      </w:r>
      <w:r>
        <w:rPr/>
        <w:t>Інформує:  Стратюк О.В. – начальник управління праці та соціального захисту населення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 прийняти рішення №183  (додається)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СЛУХАЛИ: 6.</w:t>
      </w:r>
      <w:r>
        <w:rPr/>
        <w:t xml:space="preserve">  Розгляд заяв громадян, листів підприємств, організацій, установ міста: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3320" w:leader="none"/>
        </w:tabs>
        <w:ind w:left="0" w:hanging="0"/>
        <w:rPr/>
      </w:pPr>
      <w:r>
        <w:rPr/>
        <w:t xml:space="preserve">з питань будівництва та архітектури  </w:t>
      </w:r>
    </w:p>
    <w:p>
      <w:pPr>
        <w:pStyle w:val="TextBody"/>
        <w:tabs>
          <w:tab w:val="left" w:pos="0" w:leader="none"/>
          <w:tab w:val="left" w:pos="3320" w:leader="none"/>
        </w:tabs>
        <w:rPr/>
      </w:pPr>
      <w:r>
        <w:rPr>
          <w:rFonts w:eastAsia="Times New Roman"/>
        </w:rPr>
        <w:t xml:space="preserve">           </w:t>
      </w:r>
      <w:r>
        <w:rPr/>
        <w:t>Інформує: Кирилюк С.В.  – начальник  відділу містобудування, архітектури та житлово-комунального господарства</w:t>
      </w:r>
    </w:p>
    <w:p>
      <w:pPr>
        <w:pStyle w:val="TextBody"/>
        <w:tabs>
          <w:tab w:val="left" w:pos="2960" w:leader="none"/>
          <w:tab w:val="left" w:pos="33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ВИРІШИЛИ</w:t>
      </w:r>
      <w:r>
        <w:rPr/>
        <w:t>: прийняти рішення № 184, 185, 186, 187, 188, 189, 190, 191, 192, 193, 194, 195, 196 (додаються)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>-                  з питань органу опіки та піклування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rFonts w:eastAsia="Times New Roman"/>
        </w:rPr>
        <w:t xml:space="preserve">               </w:t>
      </w:r>
      <w:r>
        <w:rPr/>
        <w:t>Інформує: Ковальчук Г.В. – начальник служби у справах дітей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ВИРІШИЛИ</w:t>
      </w:r>
      <w:r>
        <w:rPr/>
        <w:t xml:space="preserve"> : прийняти рішення № 197, 198  (додаються)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</w:t>
      </w:r>
      <w:r>
        <w:rPr>
          <w:lang w:val="uk-UA"/>
        </w:rPr>
        <w:t>В.о. міського голови                                                           О. Логвін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uk-UA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4:00Z</dcterms:created>
  <dc:creator>1</dc:creator>
  <dc:description/>
  <cp:keywords/>
  <dc:language>en-US</dc:language>
  <cp:lastModifiedBy>1</cp:lastModifiedBy>
  <dcterms:modified xsi:type="dcterms:W3CDTF">2015-11-03T08:15:00Z</dcterms:modified>
  <cp:revision>2</cp:revision>
  <dc:subject/>
  <dc:title>ПРОТОКОЛ №26</dc:title>
</cp:coreProperties>
</file>