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27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28 жовт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0.2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де засідання виконкому: Шикер О.Ф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Присутні члени виконкому:  Добровольський М.В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ідовець Р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  <w:t xml:space="preserve"> Логвін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Мамонтова Н.А.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тратюк О.А.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Відсутні члени виконкому: Мацун Т.Д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705"/>
      </w:tblGrid>
      <w:tr>
        <w:trPr>
          <w:trHeight w:val="147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уць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чук Л.Р. 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чальник організацій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містобудування, архітектур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житлово-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служби у справах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ЛУХАЛИ:  </w:t>
      </w:r>
      <w:r>
        <w:rPr>
          <w:lang w:val="uk-UA"/>
        </w:rPr>
        <w:t>1. Про надання дозволу Кваснюк М.Й. на проведення перепоховання чоловіка Кваснюка А.П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Кирилюк С.В. – начальник відділу містобудування, архітектури та житлово-комунального господарств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99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 2. </w:t>
      </w:r>
      <w:r>
        <w:rPr/>
        <w:t>Про призначення Коровайчук Ольги Олександрівни опікуном малолітньої Кірасір Богдани Олександрівни,  06 квітня 2012 року народження, жительки м.Острога, вул. Богуна,3а, дитини, позбавленої батьківського піклування.</w:t>
      </w:r>
    </w:p>
    <w:p>
      <w:pPr>
        <w:pStyle w:val="TextBody"/>
        <w:tabs>
          <w:tab w:val="left" w:pos="2960" w:leader="none"/>
          <w:tab w:val="left" w:pos="3320" w:leader="none"/>
        </w:tabs>
        <w:ind w:firstLine="708"/>
        <w:rPr/>
      </w:pPr>
      <w:r>
        <w:rPr/>
        <w:t>Інформує: Ковальчук Г.В. – начальник служби у справах дітей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:</w:t>
      </w:r>
      <w:r>
        <w:rPr/>
        <w:t xml:space="preserve"> прийняти рішення №200 (додається)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 3. </w:t>
      </w:r>
      <w:r>
        <w:rPr/>
        <w:t>Про призначення Коровайчук Ольги Олександрівни піклувальником неповнолітньої Коровайчук Тамари Олександрівни,  22 квітня 1998 року народження, жительки м.Острога, вул. Богуна,3а, дитини, позбавленої батьківського піклування.</w:t>
      </w:r>
    </w:p>
    <w:p>
      <w:pPr>
        <w:pStyle w:val="TextBody"/>
        <w:tabs>
          <w:tab w:val="left" w:pos="2960" w:leader="none"/>
          <w:tab w:val="left" w:pos="3320" w:leader="none"/>
        </w:tabs>
        <w:ind w:firstLine="708"/>
        <w:rPr/>
      </w:pPr>
      <w:r>
        <w:rPr/>
        <w:t>Інформує: Ковальчук Г.В. – начальник служби у справах дітей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:</w:t>
      </w:r>
      <w:r>
        <w:rPr/>
        <w:t xml:space="preserve"> прийняти рішення №201 (додається)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 4. </w:t>
      </w:r>
      <w:r>
        <w:rPr/>
        <w:t xml:space="preserve">Про затвердження постійно діючої комісії з контролю за призначенням та виплатою всіх видів допомог та її положення. </w:t>
      </w:r>
    </w:p>
    <w:p>
      <w:pPr>
        <w:pStyle w:val="TextBody"/>
        <w:tabs>
          <w:tab w:val="left" w:pos="2960" w:leader="none"/>
          <w:tab w:val="left" w:pos="3320" w:leader="none"/>
        </w:tabs>
        <w:ind w:firstLine="708"/>
        <w:rPr/>
      </w:pPr>
      <w:r>
        <w:rPr/>
        <w:t xml:space="preserve">Інформує: Стратюк О.В. – начальник управління праці та соціального захисту населення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:</w:t>
      </w:r>
      <w:r>
        <w:rPr/>
        <w:t xml:space="preserve"> прийняти рішення №202 (додається)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 </w:t>
      </w:r>
      <w:r>
        <w:rPr/>
        <w:t>Всі члени виконкому голосували за те, щоб розглянути дані питання в терміновому порядку, не дотримавшись Закону України «Про доступ до публічної інформації. Голосували одноголосно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         </w:t>
      </w:r>
      <w:r>
        <w:rPr/>
        <w:t>Міський голова                                                                   О. Шик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6:00Z</dcterms:created>
  <dc:creator>1</dc:creator>
  <dc:description/>
  <cp:keywords/>
  <dc:language>en-US</dc:language>
  <cp:lastModifiedBy>1</cp:lastModifiedBy>
  <dcterms:modified xsi:type="dcterms:W3CDTF">2015-11-04T06:27:00Z</dcterms:modified>
  <cp:revision>2</cp:revision>
  <dc:subject/>
  <dc:title>ПРОТОКОЛ №27</dc:title>
</cp:coreProperties>
</file>