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</w:t>
      </w:r>
      <w:r>
        <w:rPr>
          <w:lang w:val="ru-RU"/>
        </w:rPr>
        <w:t>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зачергового засідання виконавчого комітету Острозької мі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02 березня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розпочалось о 10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0.3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де засідання виконкому: міський голова О. Шике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Присутні члени виконкому:  Добровольський М.В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Логвін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Лідовець Р.А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  <w:t>Лисий А.М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Мамонтова Н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  <w:t>Мацун Т.Д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  <w:t>Сніщук Л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тратюк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Відсутні члени виконкому: 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Доценко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–  </w:t>
            </w:r>
            <w:r>
              <w:rPr>
                <w:lang w:val="uk-UA"/>
              </w:rPr>
              <w:t>головний спеціаліст організаційного відділ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аус А.Ю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–  </w:t>
            </w:r>
            <w:r>
              <w:rPr>
                <w:lang w:val="uk-UA"/>
              </w:rPr>
              <w:t xml:space="preserve">начальник відділу з питань НС, ЦЗ та мобілізаційної робот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удюк О.М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–  </w:t>
            </w:r>
            <w:r>
              <w:rPr>
                <w:lang w:val="uk-UA"/>
              </w:rPr>
              <w:t xml:space="preserve">начальник загального відділу 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exact" w:line="274" w:before="0" w:after="240"/>
        <w:ind w:left="40" w:right="-186" w:hanging="0"/>
        <w:rPr/>
      </w:pPr>
      <w:r>
        <w:rPr>
          <w:b/>
        </w:rPr>
        <w:t>СЛУХАЛИ: 1.</w:t>
      </w:r>
      <w:r>
        <w:rPr/>
        <w:t xml:space="preserve"> </w:t>
      </w:r>
      <w:r>
        <w:rPr>
          <w:lang w:eastAsia="uk-UA"/>
        </w:rPr>
        <w:t>Про внесення доповнень до рішення виконавчого комітету Острозької міської ради від 24.02.2015 № 27 «Про введення епідемічного періоду по грипу та гострих респіраторних захворювань в місті Острозі»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             </w:t>
      </w:r>
      <w:r>
        <w:rPr/>
        <w:t>Інформує: Каус А.Ю. –  начальник відділу з питань НС, ЦЗ та мобілізаційної роботи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/>
          <w:bCs/>
          <w:iCs/>
          <w:lang w:val="uk-UA"/>
        </w:rPr>
        <w:t>ВИРІШИЛИ:</w:t>
      </w:r>
      <w:r>
        <w:rPr>
          <w:lang w:val="uk-UA"/>
        </w:rPr>
        <w:t xml:space="preserve"> прийняти рішення № 28 (додається)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left" w:pos="1605" w:leader="none"/>
          <w:tab w:val="left" w:pos="3320" w:leader="none"/>
        </w:tabs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Міський голова                                                             О. Шикер</w:t>
      </w:r>
    </w:p>
    <w:p>
      <w:pPr>
        <w:pStyle w:val="Heading2"/>
        <w:rPr>
          <w:sz w:val="24"/>
        </w:rPr>
      </w:pPr>
      <w:r>
        <w:rPr>
          <w:sz w:val="24"/>
        </w:rPr>
        <w:t>ПЕРЕЛІК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ь, прийнятих  на засіданні виконкому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трозької міської ради 02 березня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19"/>
        <w:gridCol w:w="1168"/>
        <w:gridCol w:w="136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\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іше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ind w:right="-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Про внесення доповнень до рішення виконавчого комітету Острозької міської ради від 24.02.2015 № 27 «Про введення епідемічного періоду по грипу та гострих респіраторних захворювань в місті Острозі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0" w:leader="none"/>
      </w:tabs>
      <w:jc w:val="center"/>
      <w:outlineLvl w:val="1"/>
    </w:pPr>
    <w:rPr>
      <w:b/>
      <w:bCs/>
      <w:sz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06:00Z</dcterms:created>
  <dc:creator>Марія</dc:creator>
  <dc:description/>
  <cp:keywords/>
  <dc:language>en-US</dc:language>
  <cp:lastModifiedBy>Марія</cp:lastModifiedBy>
  <dcterms:modified xsi:type="dcterms:W3CDTF">2015-03-10T15:06:00Z</dcterms:modified>
  <cp:revision>3</cp:revision>
  <dc:subject/>
  <dc:title/>
</cp:coreProperties>
</file>