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02 квітня 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5.00 год.</w:t>
      </w:r>
    </w:p>
    <w:p>
      <w:pPr>
        <w:pStyle w:val="Normal"/>
        <w:rPr/>
      </w:pPr>
      <w:r>
        <w:rPr>
          <w:bCs/>
          <w:lang w:val="uk-UA"/>
        </w:rPr>
        <w:t>Засідання закінчилось  о 16.2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де засідання виконкому:  Логвін О.А. – в.о. міського гол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Присутні члени виконкому:  Добровольський М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цун Т.Д.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Відсутні члени виконкому: Шикер О.Ф. – відпустк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тратюк О.А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.І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 начальник організацій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головного редактора газети «Замкова го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внутрішньої політики та             інформації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.о. начальника загального відділу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1.  </w:t>
      </w:r>
      <w:r>
        <w:rPr>
          <w:lang w:val="uk-UA"/>
        </w:rPr>
        <w:t>Про розподіл функціональних обов’язків між міським головою, першим заступником міського голови, заступниками міського голови, керуючим справами виконкому, секретарем міської ради – членом виконком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 Сніщук Л.А. – керуючий справами виконком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Добровольський М.В.</w:t>
      </w:r>
      <w:r>
        <w:rPr>
          <w:lang w:val="uk-UA"/>
        </w:rPr>
        <w:t>, секретар міської ради, який  запропонував   координувати роботу та здійснювати керівництво відділом з питань надзвичайних ситуацій та цивільного захисту населення першому заступнику міського голови Логвін О.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Логвін О.А.</w:t>
      </w:r>
      <w:r>
        <w:rPr>
          <w:lang w:val="uk-UA"/>
        </w:rPr>
        <w:t>, перший заступник міського голови внесла пропозицію очолити робочу групу з опрацювання та комплексного вирішення питань реалізації державної політики у сфері раціонального використання та охорони земель Ткачуку І.І., оскільки згідно функціональних обов’язків він забезпечує  контроль за реалізацією державної політики в галузі регулювання земельних відносин, здійснення державного контролю за дотриманням земельного законодавства, використання та охорони земель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Лисий А.М., </w:t>
      </w:r>
      <w:r>
        <w:rPr>
          <w:lang w:val="uk-UA"/>
        </w:rPr>
        <w:t>заступник міського голови запропонував до п. 10 його функціональних обов’язків внести зміни, а саме викласти даний пункт в наступній редакції «Вирішує питання організації надання одноразової матеріальної допомоги малозабезпеченим громадянам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Лідовець Р.А., </w:t>
      </w:r>
      <w:r>
        <w:rPr>
          <w:lang w:val="uk-UA"/>
        </w:rPr>
        <w:t>член виконкому, який порекомендував внести зміни до додатку 2 даного рішення щодо розподілу взаємозаміщення між заступниками міського голови, керуючим справами виконкому та секретарем міської ради, а саме виключити з усіх пунктів даного додатку Добровольського М.В., секретаря міської рад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lang w:val="uk-UA"/>
        </w:rPr>
        <w:t>Всі пропозиції були підтримані членами виконкому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прийняти рішення   № 46 зі змінами    (додається)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2.  </w:t>
      </w:r>
      <w:r>
        <w:rPr>
          <w:lang w:val="uk-UA"/>
        </w:rPr>
        <w:t>Про затвердження координаційних рад, постійних комісій, комітетів робочих груп, дорадчого органу та консультативної ради виконкому Острозької міської рад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 Сніщук Л.А. – керуючий справами виконком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Сніщук Л.А., </w:t>
      </w:r>
      <w:r>
        <w:rPr>
          <w:lang w:val="uk-UA"/>
        </w:rPr>
        <w:t>керуючий справами виконкому, який порекомендував внести зміни до складу постійної комісії з питань ТЕБ та НС, координаційної ради з питань безпечної життєдіяльності населення міста, міської евакуаційної комісії та призначити головою вищезазначених комісій та координаційної ради Логвін О.А., першого заступника міського голови.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прийняти рішення   № 47 зі змінами    (додається)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3.  </w:t>
      </w:r>
      <w:r>
        <w:rPr>
          <w:lang w:val="uk-UA"/>
        </w:rPr>
        <w:t>Про внесення змін до додатку 1 рішення виконкому Острозької міської ради від 16 грудня 2014 року №167 «Про затвердження графіків особистого прийому громадян міським головою, заступниками міського голови, секретарем міської ради, керуючим справами виконкому, начальниками самостійних структурних підрозділів міськвиконкому та керівниками комунальних підприємств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 Сніщук Л.А. – керуючий справами виконком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прийняти рішення   № 48     (додається)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tabs>
          <w:tab w:val="clear" w:pos="3320"/>
          <w:tab w:val="left" w:pos="1812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В.о. міського голови                                               О.Логвін</w:t>
      </w:r>
    </w:p>
    <w:p>
      <w:pPr>
        <w:pStyle w:val="TextBody"/>
        <w:tabs>
          <w:tab w:val="clear" w:pos="3320"/>
          <w:tab w:val="left" w:pos="1812" w:leader="none"/>
        </w:tabs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8:00Z</dcterms:created>
  <dc:creator>1</dc:creator>
  <dc:description/>
  <cp:keywords/>
  <dc:language>en-US</dc:language>
  <cp:lastModifiedBy>1</cp:lastModifiedBy>
  <dcterms:modified xsi:type="dcterms:W3CDTF">2015-04-20T11:48:00Z</dcterms:modified>
  <cp:revision>1</cp:revision>
  <dc:subject/>
  <dc:title>ПРОТОКОЛ №9</dc:title>
</cp:coreProperties>
</file>