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75pt;margin-top:-26.1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314714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першого пленарного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першої сесії Остроз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12 листопада 2015  року</w:t>
        <w:tab/>
        <w:t xml:space="preserve">       </w:t>
        <w:tab/>
        <w:tab/>
        <w:tab/>
        <w:tab/>
        <w:tab/>
        <w:t xml:space="preserve">             </w:t>
        <w:tab/>
        <w:t>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Про затвердження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 xml:space="preserve">денного  першої  се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Острозької  міської 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вести першу сесію Острозької міської ради сьомого скликання двома пленарними засіданн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До порядку денного першої сесії Острозької міської ради сьомого скликання внести наступне питання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брання секретаря Острозької міської ради.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другого пленарного засідання внести наступні питан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ступників міського голови з питань діяльності виконавчих органів міської ради та припинення  повноважень діючих заступникі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еруючого справами виконавчого комітету Острозької міської рад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виконавчого комітету Острозької міської ради та визначення його чисельності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сонального складу виконавчого комітету Острозької міської рад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постійних комісій Острозької міської рад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брання голів постійних комісій Острозької міської рад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ількісного та персонального складу постійних комісій Острозької  міської рад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плату праці міського голови, секретаря міської ради, заступників міського голови та керуючого справами виконкому Острозької міської рад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ab/>
        <w:tab/>
        <w:t>Міський голова</w:t>
        <w:tab/>
        <w:tab/>
        <w:tab/>
        <w:tab/>
        <w:tab/>
        <w:tab/>
        <w:t>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2:00Z</dcterms:created>
  <dc:creator>1</dc:creator>
  <dc:description/>
  <cp:keywords/>
  <dc:language>en-US</dc:language>
  <cp:lastModifiedBy>1</cp:lastModifiedBy>
  <cp:lastPrinted>2015-11-16T15:32:00Z</cp:lastPrinted>
  <dcterms:modified xsi:type="dcterms:W3CDTF">2015-11-16T13:35:00Z</dcterms:modified>
  <cp:revision>19</cp:revision>
  <dc:subject/>
  <dc:title/>
</cp:coreProperties>
</file>