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35pt;height:45.35pt" filled="f" o:ole="">
            <v:imagedata r:id="rId3" o:title=""/>
          </v:shape>
          <o:OLEObject Type="Embed" ProgID="" ShapeID="ole_rId2" DrawAspect="Content" ObjectID="_10933464" r:id="rId2"/>
        </w:objec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сьоме  склик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 грудня 2015 року                                                                               № 14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затвердження Полож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остійні комісії Острозької міської ради сьом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ект Положення про постійні комісії Острозької міської ради сьомого скликання, керуючись частиною 13 статті 46, частиною 15 статті 47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 И  Р  І  Ш  И  Л  А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остійні комісії Острозької міської ради сьомого скликання згідно додатку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м постійних комісій затвердити плани роботи комісій відповідно до вимог Положення про комісії та Регламенту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 секретарю міської ради Ткачуку І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Острозької міської рад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04.12.15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  <w:lang w:val="uk-UA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 О Л О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постійні комісії Остроз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озділ 1. ЗАГАЛЬНІ ПОЛОЖ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1.Це Положення розроблене відповідно до Закону України «Про місцеве самоврядування в Україні», Закону України «Про статус депутатів місцевих рад» і визначає повноваження, компетенцію та порядок організації роботи постійних комісій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2.Постійні комісії ради є органами ради, що обираються з числа її депутатів, для вивчення, попереднього розгляду і підготовки питань, які належать до їх відання, здійснення контролю за виконанням рішень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3. Порядок утворення, ліквідації постійних комісій, затвердження та зміна їх складу, обрання та відкликання голів постійних комісій визначається Регламентом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4 Постійні комісії є підзвітними міській раді та відповідальними перед нею. Діяльність постійних комісій за дорученням міського голови координує секретар міської ради, дає їм доручення, сприяє організації виконання їх рішень і рекоменд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5. Постійні комісії будують свою роботу на основі законності, гласності, вільного колективного обговорення і вирішення пита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1.6.Постійні комісії міської ради формуються за принципом пропорційності з урахуванням фахової підготовки депута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озділ 2. ФУНКЦІЇ І ПОВНОВАЖЕННЯ ПОСТІЙНИХ КОМІС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. Постійні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.1.За дорученням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 галузей  господарського  і  соціально-культурного будівництва, інші питання, які вносяться на розгляд ради згідно із статтею 26 Закону України “Про місцеве самоврядування в Україні”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.2. За дорученням міського голови, секретаря міської ради або за власною ініціативою вивчають діяльність підзвітних і підконтрольних раді органів, а також з питань, віднесених до відання місько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- на розгляд ради або її керівництва, здійснюють контроль за виконанням рішень ради, власних рішень і рекомендац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.3.Можуть вносити на розгляд ради свої пропозиції щодо питань, віднесених до їх від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1.4.Попередньо розглядають кандидатури осіб, які пропонуються для обрання, затвердження, призначення або погодження міською радою, готують висновки з цих пита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. Постійні комісії мають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.1.У питаннях, які належать до їх відання, та в порядку, визначеному   законом, отримувати  від керівників органів, підприємств, установ, організацій та їх філій і відділень необхідні матеріали і докумен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2.2.Вносити пропозиції щодо порядку денного пленарних засідань ради; робити на них доповіді і співдоповіді з питань, віднесених до їх ві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. Постійні комісії зобов'яза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.1.Якісно, відповідно до вимог чинного законодавства, розробляти проекти рішень з питань, що належать до їх відання, здійснювати попередній їх розгляд та готувати висновки з цих питань для розгляду на пленарних засіданнях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.2. Періодично звітувати перед радою про свою ро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.3.Своєчасно виконувати доручення міської ради, міського голови,  секретаря міської ради з питань підготовки рішень та роботи ради, інформувати  про хід їх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.4. Вивчати і враховувати у своїй діяльності громадську думку, розглядати заяви, пропозиції, скарги з питань, віднесених до їх компетенції відповідно до Закону України "Про звернення громадян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3.5.Вести діловодство в комісіях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озділ 3. ОРГАНІЗАЦІЯ РОБОТИ ПОСТІЙНИХ КОМІС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3.1.Основною формою роботи постійних комісій є засідання. Засідання постійних комісій є правомочними, якщо в ньому бере участь не менше як половина від загального складу комі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3.2. Засідання скликаються в міру необхідності, але не рідше, ніж один раз на квартал та проводяться відповідно до затверджених комісіями перспективних планів, а також плану роботи ра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3.Засідання постійних комісій проводяться відкрито і гласно, крім випадків, коли за рішенням постійної комісії проводиться закрите засідання. На закритому засіданні, крім членів комісії, можуть бути присутніми запрошені на засідання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4. Депутати працюють у постійних комісіях на громадськ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Орієнтовний порядок денний постійної комісії міської ради разом з необхідними матеріалами доводиться до відома членів відповідної постійної комісії міської ради не пізніше як за 3 дні до початку її робо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5. Організація роботи постійної комісі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'єднаннями громадян,  підприємствами, установами, організаціями, а також громадянами.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3.6.За рішеннями постійних комісій на їх засіданнях можуть проводитися слухання з питань, що належать до їх компетенції. Мета слухань – отримання всебічної інформації щодо питань, які розглядаються, їх вивчення і обговорення. Інформація, отримана під час слухань, використовується для прийняття  висновків і рекомендацій постійних комісі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7.Слухання проводяться відкрито, крім випадків, коли постійна комісія прийме рішення про закрите засідання. Під час слухань кожен член постійної комісії має право ставити запитання промовцям та одержувати відповіді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8.Постійні комісії запрошують на своє засідання посадових осіб, керівників, представників юридичних і фізичних осіб з порушених питань через організаційний відділ телефонограмою (факсом) за підписом голови комісії. В телефонограмі (запрошенні) обов'язково вказується дата, час, місце проведення слухання та питання, що виноситимуться на обговорення та розгляд комісії не пізніше як за три дні до його початку. В повідомленні запрошеним на засідання постійної комісії також зазначається, які документи і матеріали бажано мати з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9. На кожному засіданні постійної комісії ведеться протокол. В протоколі зазначаю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номер протоколу, дата і місце проведе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ізвище головуючого на засіданні, список членів комісії, присутніх на засіданні та відсутніх із зазначенням причин їх відсутності, список запрошених або викликаних осіб та тих з них, які присутні на засіданні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орядок денний засіда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озглянуті питання порядку денного, список депутатів, а також запрошених і викликаних осіб, які виступили під час їх обговоре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назви документів, розглянутих на засіданні постійної комісії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езультати голосування з питань порядку денно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ийняті рішення, рекомендації, висн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0.Протокол засідання постійної комісії підписується головою та секретарем комісії, а в разі відсутності голови комісії або неможливості ним виконувати свої повноваження з інших причин – головуючим на засід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1. Протокол засідання є офіційним документом, що підтверджує процес обговорення і прийняття рішення, рекомендації чи висновку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2. За результатами обговорення питання на засіданнях постійних комісій  шляхом голосування приймаю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рішення – з питань, що стосуються структури, організації діяльності комісії та розподілу обов'язків між її член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рекомендації – щодо розгляду радою питань, які вносяться посадовими особами і виконавчими органами, а також щодо контрольної діяльності постійних комісі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исновки – з питань, які вносяться на розгляд ради та щодо кандидатур осіб, які пропонуються для обговорення, затвердження або погодження рад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3. Рішення, рекомендації, висновки постійної комісії приймаються більшістю голосів від загального складу комісії і підписуються головою комісії, а в разі його відсутності – заступником голови або секретарем комісії. Вони можуть бути переглянуті постійною комісією, якщо за це подано не менше половини голосів від загального складу коміс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4.Рекомендації постійних комісій підлягають обов'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тер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5 Постійна комісія для вивчення питань, розробки проектів рішень ради може створювати підготовчі комісії і робочі групи із залученням представників громадськості, вчених і спеціалістів. Питання, які належать до відання кількох постійних комісій, можуть, за ініціативою комісій, за дорученням ради, міського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секретарем міської ради та головами відповідних постійних комісі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6.Протоколи засідань постійних комісій зберігаються протягом депутатського скликання в спеціальних папках, заведених на кожну комісію у організаційному відділі. Після закінчення терміну скликання протоколи комісій передаються на зберігання в арх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3.17. Організація роботи постійної комісії покладається на голову коміс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Голова постійної комісії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забезпечує складання плану її робо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скликає і веде засідання комісії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дає доручення членам комісії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едставляє комісію у відносинах з підприємствами, установами, організаціями, іншими органами, об'єднаннями громадян та громадян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ідписує документи, прийняті постійною комісією, чим засвідчує відповідність їх змісту прийнятим рішенн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організовує роботу по виконанню рішень, реалізації висновків і рекомендацій комісії, інформує її членів про хід їх виконанн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звітує раді про роботу постійної комісії та її наслідки не рідше, ніж один раз на рік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понує кандидатури на посаду заступника голови комісії та секретаря комісії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інформує членів постійної комісії про офіційні документи, листи, що надійшли до комісії, а також робить інші повідомлення, що стосуються діяльності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8. Заступник голови постійної комісії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иконує обов'язки голови постійної комісії у разі його відсутності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иконує за дорученням голови постійної комісії завдання щодо організації роботи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19. Секретар постійної комісії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еде протокол засідання постійної комісії, її діловод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організовує роботу з підготовки матеріалів для засідання коміс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сповіщає членів постійної комісії про дату, час і порядок денний засідання коміс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еде облік засідань постійної комісії та присутніх на засідан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20. Член комісії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иконує завдання, передбачені рішенням комісії щодо розподілу обов'яз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член постійної комісії, який має іншу думку, ніж комісія, має право подавати раді особисту дум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      І. Ткачук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  <w:lang w:val="uk-U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1:00Z</dcterms:created>
  <dc:creator>1</dc:creator>
  <dc:description/>
  <cp:keywords/>
  <dc:language>en-US</dc:language>
  <cp:lastModifiedBy>1</cp:lastModifiedBy>
  <cp:lastPrinted>2015-11-26T12:09:00Z</cp:lastPrinted>
  <dcterms:modified xsi:type="dcterms:W3CDTF">2015-12-08T14:50:00Z</dcterms:modified>
  <cp:revision>7</cp:revision>
  <dc:subject/>
  <dc:title/>
</cp:coreProperties>
</file>