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14217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04 грудня 2015 року</w:t>
        <w:tab/>
        <w:tab/>
        <w:t xml:space="preserve">                  </w:t>
        <w:tab/>
        <w:tab/>
        <w:t xml:space="preserve">   </w:t>
        <w:tab/>
        <w:tab/>
        <w:t xml:space="preserve">           </w:t>
        <w:tab/>
        <w:t>№ 1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/>
      </w:pPr>
      <w:r>
        <w:rPr>
          <w:iCs/>
          <w:sz w:val="28"/>
          <w:szCs w:val="28"/>
          <w:lang w:val="uk-UA"/>
        </w:rPr>
        <w:t>Про затвердження плану діяльності з підготовки проектів регуляторних актів на 2016 рік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«Про засади державної регуляторної політики у сфері громадської діяльності», керуючись статтею 25 Закону України «Про місцеве самоврядування в Україні», з метою забезпечення реалізації в м. Острозі державної регуляторної політики та погодивши з постійними комісіями міської ради, Остро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 план діяльності з підготовки проектів регуляторних актів на 2016 рік згідно додат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виконання статті 7 Закону України «Про засади державної регуляторної політики у сфері господарської діяльності», опублікувати план з підготовки проектів регуляторних актів на 2016 рік в міській газеті «Замкова гора» не пізніше як у десятиденний термі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ій комісії міської ради з питань бюджету, фінансів, податкової та регуляторної політики, секретарю міської ради Ткачуку І.І, а організацію його виконання  начальнику відділу економіки, торгівлі та побутового обслуговування населення Загородній Г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 Острозької  міської ради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грудня 2015 року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lang w:val="uk-UA"/>
        </w:rPr>
        <w:t>17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діяльно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підготовки проектів регуляторних актів на 2016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37"/>
        <w:gridCol w:w="1880"/>
        <w:gridCol w:w="2350"/>
        <w:gridCol w:w="1528"/>
        <w:gridCol w:w="19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ідгото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або відді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гляд ставок єдиного податку по окремих видах економічної діяльності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олення звернень підприємців щодо доповнення переліку видів, що оподатковується по спрощеній систем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, торгівлі та побутового обслуговування населе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изначення мінімального розміру місячної орендної плати за один квадратний метр загальної площі нерухомого майна фізичних осіб на території м. Острог на 2017 рі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внення місцевого бюджет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чинного законодав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 2016 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економіки, торгівлі та побутового обслуговування населення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 xml:space="preserve">  </w:t>
        <w:tab/>
        <w:t xml:space="preserve">                                                І.Тка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0:00Z</dcterms:created>
  <dc:creator>1</dc:creator>
  <dc:description/>
  <cp:keywords/>
  <dc:language>en-US</dc:language>
  <cp:lastModifiedBy>1</cp:lastModifiedBy>
  <cp:lastPrinted>2015-12-08T16:01:00Z</cp:lastPrinted>
  <dcterms:modified xsi:type="dcterms:W3CDTF">2015-12-08T14:02:00Z</dcterms:modified>
  <cp:revision>9</cp:revision>
  <dc:subject/>
  <dc:title/>
</cp:coreProperties>
</file>