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43498203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2015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депутатів Острозької міської ради сьомого скликання за округами міст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ст.2 Закону України «Про статус депутатів місцевих ради», ст. 25 Закону України «Про місцеве самоврядування в Україні», враховуючи підсумки голосування по територіальних виборчих округах м.Острога,</w:t>
      </w:r>
      <w:r>
        <w:rPr>
          <w:sz w:val="28"/>
          <w:szCs w:val="28"/>
          <w:lang w:val="uk-UA"/>
        </w:rPr>
        <w:br/>
        <w:t xml:space="preserve">за погодженням з постійними комісіями, Острозька міська рада 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21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кріпити депутатів Острозької міської ради сьомого скликання за  округами міста згідно додатку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е рішення опублікувати на офіційному сайті міської ради та в газеті «Замкова гора».</w:t>
        <w:tab/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доручити </w:t>
      </w:r>
      <w:r>
        <w:rPr>
          <w:sz w:val="28"/>
          <w:szCs w:val="28"/>
          <w:lang w:val="uk-UA"/>
        </w:rPr>
        <w:t>постійній</w:t>
      </w:r>
      <w:r>
        <w:rPr>
          <w:sz w:val="28"/>
          <w:szCs w:val="28"/>
        </w:rPr>
        <w:t xml:space="preserve"> комісії  з питань  </w:t>
      </w:r>
      <w:r>
        <w:rPr>
          <w:bCs/>
          <w:sz w:val="28"/>
          <w:szCs w:val="28"/>
          <w:lang w:val="uk-UA"/>
        </w:rPr>
        <w:t>депутатської діяльності, етики, регламенту, законності та правопорядку і секретарю міської ради Ткачуку І.І.</w:t>
      </w:r>
    </w:p>
    <w:p>
      <w:pPr>
        <w:pStyle w:val="Style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ind w:firstLine="2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О. Шикер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21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мя міської ради</w:t>
      </w:r>
    </w:p>
    <w:p>
      <w:pPr>
        <w:pStyle w:val="2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8"/>
          <w:szCs w:val="28"/>
          <w:lang w:val="uk-UA"/>
        </w:rPr>
        <w:t>від 04.12.15 № 25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ОМАЦІ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кріпення депутатів Острозької міської ради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мого скликання за округами міста Острога</w:t>
      </w:r>
    </w:p>
    <w:p>
      <w:pPr>
        <w:pStyle w:val="Style21"/>
        <w:spacing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002"/>
        <w:gridCol w:w="1953"/>
        <w:gridCol w:w="1275"/>
      </w:tblGrid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мер територіального  виборчого округ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ис меж </w:t>
              <w:br/>
              <w:t>територіального виборчого округ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uk-UA"/>
              </w:rPr>
              <w:t>Прізвище, ім’я. по батькові депутата, закріпленого за ок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К</w:t>
            </w:r>
            <w:r>
              <w:rPr>
                <w:szCs w:val="20"/>
                <w:lang w:val="uk-UA"/>
              </w:rPr>
              <w:t>-ть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ителів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Валова, вул. В.Чорново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оліщук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пл. Декабристів, вул. Ю.Гагаріна, вул. Красногірська, вул. Л.Гліб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Аршинов Г.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 xml:space="preserve">м. Острог - вул. Городище, вул. Павлюк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Логвін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М.Островського, вул. Д.Мануїльського: 31, 33; вул. Д.Яворницьког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Бондарчук В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 xml:space="preserve">м. Острог - вул. Татарська: 2, 5, 65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Іщук С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Древлянська, пров. Древлянський, просп. Незалежності, 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мирнов А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Героїв Майдану, вул. Князів Острозьких, вул. Просві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тепаню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Академічна, вул. Братів Волинських, вул. Ф.Шопена, вул. Г. Квітки-Основ’яненка, вул. Л. Українки, вул. Таращанська, вул. Замкова, вул. М.Кривоноса, вул. Ринок, вул. П.Чайковського, вул.  Шкільна, вул. М.Ватутіна, вул. А.Римші, вул. В.Короленка, вул. Огородова, вул. Л.Тустановського, вул. Б.Хмельницького, вул. Красна, вул. Матросова, пров. Л. Українки, пров. Горіховий, пров. Садовий, пров. М.Залізня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Зеленчу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— вул. Д.Мануїльського: 24-30, 32, 36-109; просп. Незалежності: 1, 2, 13-22А,  49-49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Гловацький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І. Богуна, вул. Декабристів, вул. О. Андреєва, вул. Дулібів, пров. Горний, пров. І.Мічуріна, пров. Безіменний, пров. Дулібів, пров. Луцький, вул. С. Кардашевича, вул. Луць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Миронюк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Карпати, вул. Княгині Ольги, вул. М. Кузнецова, вул. Татарська: 11–64, 66–101Д; вул. А. Луначарського, пров. А. Луначарського, пров. М. Кузнец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олощак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Баштова, вул. Фабрична, вул. Є. Гребінки, вул. Поштарка, вул. Козацька, вул. О. Малиновського, вул. Монастирська, вул. Сінна, вул. Г. Пухова, вул. Ф. Тітова, пров. Поштарка, вул. В. Суразьког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короход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Татарська: 102 – 20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Олексійчук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П.Андрухова, вул. П. Куліша, вул. І.Огієнка, вул. М. Драгоманова, вул. Т.Шевченка, вул. Весняна, вул. Полярна,  вул. Вереснева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Хмару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І. Нечуя-Левицького, вул. Б. Тена, вул. Воїнів-Інтернаціоналістів, вул. 9-Травня,  вул. Незалежност, вул. О. Ольжича вул. М. Грушевського, вул. Сонячна, вул. Кідри, вул. Професора Ковальського, вул. Старостинська, вул. 900-річчя Острога, вул. І. Маєвського, вул. Берунська, вул. Р. Шпізеля, вул. Сандомирська, пров. Тополевий, пров. Квітневий, пров. Січових Стрільців, пров. Студентський, пров. Тихий,  в/ч А-3993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орок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 просп. Незалежності: 52, 60, 62;  вул. Університетська, вул. Семінарсь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овоселецький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просп.</w:t>
              <w:tab/>
              <w:t>Незалежності: 26-46, 50-51, 53, 83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Лідовець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просп.</w:t>
              <w:tab/>
              <w:t>Незалежності:№ 55, 64-82, 84-17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Гнатюк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 xml:space="preserve">м. Острог - </w:t>
            </w:r>
            <w:bookmarkStart w:id="0" w:name="OLE_LINK65"/>
            <w:bookmarkStart w:id="1" w:name="_Hlk430171024"/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 xml:space="preserve">вул. І. Федорова, вул. Космонавтів, вул. К. Лукаріса, вул. В. Шугаєвського, вул. М. Коперника, вул. Я. Лятоша, вул. С. Лазо, вул. Ш. Старовольського, вул. А. Одухи,  пл. </w:t>
            </w:r>
            <w:r>
              <w:rPr>
                <w:rFonts w:cs="Times New Roman" w:ascii="Times New Roman" w:hAnsi="Times New Roman"/>
                <w:b w:val="false"/>
                <w:szCs w:val="24"/>
                <w:lang w:val="uk-UA" w:eastAsia="ar-SA"/>
              </w:rPr>
              <w:t>І. Федорова</w:t>
            </w:r>
            <w:bookmarkEnd w:id="0"/>
            <w:bookmarkEnd w:id="1"/>
            <w:r>
              <w:rPr>
                <w:rFonts w:cs="Arial CYR" w:ascii="Times New Roman" w:hAnsi="Times New Roman"/>
                <w:b w:val="false"/>
                <w:szCs w:val="24"/>
                <w:lang w:val="uk-UA" w:eastAsia="ar-SA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епомнящий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К. Ціолковського, вул. О. Гапончука, вул. К. Косинського, вул. Байди, вул. Перша Лінія, вул. Друга Лінія, вул. Заярова, пров. К. Ціолковськог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Зінчук Ю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Бельмаж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исяжнюк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Кринична, вул. Польова, вул. Осада, вул. П. Конашевича -Сагайдачного, вул. Гранична, вул. Г. Жукова, пров. Кринич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Олішевський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С. П’ятигорця, вул. Л. Толстого, вул. Молодіжна, вул. Коротка, вул. М. Костомарова, вул. Степова, вул. Новий план, вул. Набережна,  вул. Г. Смотрицького,  пров. Л. Толстого, пров.  Набережний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копчук В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О. Антонова, вул. П. Жолтовського, вул. Сторожова,  вул. Згоди, вул. М. Тучемського, вул. Ш. Руставелі, вул. Братів Наливайків, вул. Й. Новицького, вул. П. Саксаганського, вул. О. Покришкіна, вул. Мацути,  пров. Залізний, пров. Вілійськ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Ткачук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 xml:space="preserve">м. Острог - вул. М. Гоголя, вул. Кримська, вул. М. Коцюбинського, вул. Вигон, вул. Київська,  вул. Слобідська, </w:t>
              <w:tab/>
              <w:t>вул. М.Щорса, вул. І. Крашевського, пров. М. Щорса, пров. Слобідськ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Броновиицький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вул. І. Вишенського, вул. І. Франка, вул. Красностав, вул. Лісова, вул. М. Лермонтова, пров. Красностав, пров.Череп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Годжал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  <w:t>Разом: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10158</w:t>
            </w:r>
          </w:p>
        </w:tc>
      </w:tr>
    </w:tbl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І. Ткачук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Подзаголовок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00Z</dcterms:created>
  <dc:creator>1</dc:creator>
  <dc:description/>
  <cp:keywords/>
  <dc:language>en-US</dc:language>
  <cp:lastModifiedBy>1</cp:lastModifiedBy>
  <cp:lastPrinted>2015-12-08T13:24:00Z</cp:lastPrinted>
  <dcterms:modified xsi:type="dcterms:W3CDTF">2015-12-08T11:31:00Z</dcterms:modified>
  <cp:revision>25</cp:revision>
  <dc:subject/>
  <dc:title/>
</cp:coreProperties>
</file>