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54.05pt" filled="f" o:ole="">
            <v:imagedata r:id="rId3" o:title=""/>
          </v:shape>
          <o:OLEObject Type="Embed" ProgID="" ShapeID="ole_rId2" DrawAspect="Content" ObjectID="_1583844848" r:id="rId2"/>
        </w:object>
      </w:r>
    </w:p>
    <w:p>
      <w:pPr>
        <w:pStyle w:val="Normal"/>
        <w:tabs>
          <w:tab w:val="clear" w:pos="708"/>
          <w:tab w:val="left" w:pos="2640" w:leader="none"/>
          <w:tab w:val="center" w:pos="4844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640" w:leader="none"/>
          <w:tab w:val="center" w:pos="4844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сьом</w:t>
      </w:r>
      <w:r>
        <w:rPr>
          <w:b/>
          <w:bCs/>
          <w:sz w:val="28"/>
          <w:szCs w:val="28"/>
        </w:rPr>
        <w:t>е   склик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груд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 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ведення  додаткової один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труктуру  управління  праці 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соціального  захисту 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виконання постанови КМУ від 28 лютого 2015 року № 106            «Про удосконалення порядку надання житлових субсидій», розпорядження голови обласної державної адміністрації від 09 квітня 2015 рок № 175      «Про організацію роботи з надання населенню житлових субсидій за удосконаленим порядком», керуючись п. 5 ст. 26 Закону України              “Про місцеве самоврядування в Україні” за погодженням з постійними комісіями міської ради, 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0" w:firstLine="42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Cs/>
          <w:sz w:val="28"/>
          <w:szCs w:val="28"/>
        </w:rPr>
        <w:t>В И Р І Ш И Л А :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0" w:firstLine="42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ести до складу відділу допомог та субсидій управління праці та соціального захисту населення виконкому Острозької міської ради одну посаду головного спеціал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ручити</w:t>
      </w:r>
      <w:r>
        <w:rPr>
          <w:sz w:val="28"/>
          <w:szCs w:val="28"/>
        </w:rPr>
        <w:t xml:space="preserve"> міськ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фінансов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управлі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рах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трати на оплату праці  головного спеціаліста при формуванні міського бюджету на 2016 рі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загальну чисельність управління праці та соціального захисту населення виконкому Острозької міської ради в кількості 18 штатних одини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Контроль за виконанням  рішення доручити  постійній  комісії з гуманітарних і соціальних питань  та секретарю міської ради Ткачуку І. І., а організацію його виконання  заступнику міського голови  Ситницькій О. А. і начальнику управління праці та соціального захисту населення виконкому Острозької міської ради   Стратюку О. В.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55:00Z</dcterms:created>
  <dc:creator>1</dc:creator>
  <dc:description/>
  <cp:keywords/>
  <dc:language>en-US</dc:language>
  <cp:lastModifiedBy>1</cp:lastModifiedBy>
  <cp:lastPrinted>2015-05-28T12:43:00Z</cp:lastPrinted>
  <dcterms:modified xsi:type="dcterms:W3CDTF">2015-12-10T13:42:00Z</dcterms:modified>
  <cp:revision>308</cp:revision>
  <dc:subject/>
  <dc:title/>
</cp:coreProperties>
</file>