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6.55pt" filled="f" o:ole="">
            <v:imagedata r:id="rId3" o:title=""/>
          </v:shape>
          <o:OLEObject Type="Embed" ProgID="" ShapeID="ole_rId2" DrawAspect="Content" ObjectID="_2112283689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4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д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15 року</w:t>
        <w:tab/>
        <w:tab/>
        <w:tab/>
        <w:tab/>
        <w:tab/>
        <w:tab/>
        <w:t xml:space="preserve">                        № 28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ро надання фінансов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ламану О.М., Цилінській О.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Лукащук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Heading3"/>
        <w:ind w:firstLine="708"/>
        <w:jc w:val="both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Керуючись ст. 25 Закону України «Про місцеве самоврядування в Україні», Положенням про надання адресної матеріальної допомоги мало захищеним верствам населення міста Острога  та особам, які потрапили в складні життєві обставини, затвердженого рішенням Острозької міської ради від 31 жовтня 2014 року № 679, та враховуючи важке матеріальне становище сімей  Зламана Олександра Миколайовича, Цилінської Оксани Григорівни, Лукащук Руслани Миколаївни,  погодивши  з постійними депутатськими комісіями, 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Heading3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>Надати  Зламану Олександру Миколайовичу, жителю м. Острога, вул. Поштарка, 9 фінансову допомогу в сумі 2000,00 (дві тисячі) гривень на  лікування онкохворої доньки, Зламан Ірини Олександрівни.</w:t>
      </w:r>
    </w:p>
    <w:p>
      <w:pPr>
        <w:pStyle w:val="Heading3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>Надати  Цилінській Оксані Григорівні, жительці м. Острога, вул. Антонова, 25  фінансову допомогу в сумі 1000,00 (одна тисяча) гривень   на лікування  онкохворої мами , Бандури Надії Андріївни.</w:t>
      </w:r>
    </w:p>
    <w:p>
      <w:pPr>
        <w:pStyle w:val="Heading3"/>
        <w:ind w:left="567" w:hanging="567"/>
        <w:jc w:val="both"/>
        <w:rPr>
          <w:szCs w:val="28"/>
        </w:rPr>
      </w:pPr>
      <w:r>
        <w:rPr>
          <w:b w:val="false"/>
          <w:szCs w:val="28"/>
        </w:rPr>
        <w:t>3.</w:t>
        <w:tab/>
        <w:t xml:space="preserve">Надати  Лукащук Руслані Миколаївні, онкохворій  жительці м. Острога, вул. Польова, 16  фінансову допомогу в сумі 1000,00 (одна тисяча) гривень    на лікування. </w:t>
      </w:r>
    </w:p>
    <w:p>
      <w:pPr>
        <w:pStyle w:val="ListParagraph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Контроль за виконанням даного рішення доручити постійній комісії з питань бюджету, фінансів, податкової та регуляторної політики і секретарю   міської ради Ткачуку І.І., а організацію його виконання заступнику міського голови Ситницькій О.А.  та начальнику фінансового управління Мацун Т.Д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О. Шикер</w:t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8:00Z</dcterms:created>
  <dc:creator>1</dc:creator>
  <dc:description/>
  <cp:keywords/>
  <dc:language>en-US</dc:language>
  <cp:lastModifiedBy>1</cp:lastModifiedBy>
  <dcterms:modified xsi:type="dcterms:W3CDTF">2015-12-11T08:29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