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грудня  2015 року                                                                                   № 29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  <w:lang w:val="uk-UA"/>
        </w:rPr>
        <w:t>Про внесення змін в додаток</w:t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  <w:lang w:val="uk-UA"/>
        </w:rPr>
        <w:t xml:space="preserve">до рішення міської ради № 798 від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7.2015 «Про внесення змін до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від 24.04.2015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66 «Про внесення змін до рішення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7.02.2015 №750 «Про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аходів на 2015 рік до</w:t>
      </w:r>
    </w:p>
    <w:p>
      <w:pPr>
        <w:pStyle w:val="Normal"/>
        <w:ind w:left="3969" w:hanging="3969"/>
        <w:rPr/>
      </w:pPr>
      <w:r>
        <w:rPr>
          <w:sz w:val="28"/>
          <w:szCs w:val="28"/>
          <w:lang w:val="uk-UA"/>
        </w:rPr>
        <w:t>«Програми благоустрою на   2011  -  2015  роки»</w:t>
      </w:r>
    </w:p>
    <w:p>
      <w:pPr>
        <w:pStyle w:val="Normal"/>
        <w:ind w:firstLine="851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рішення міської ради від № 798 від 31.07.2015 «Про внесення змін до рішення міської ради від 24.04.2015 №766 «Про внесення змін до рішення міської ради від 27.02.2015 №750 «Про затвердження заходів на 2015 рік до «Програми благоустрою на   2011  -  2015  роки», беручи до уваги лист Острозького КП «Водоканал» №865 від 16.11.2015, 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нести зміни у п.10  додатку до рішення міської ради № 798 від 31.07.2015 «Про внесення змін до рішення міської ради від 24.04.2015 №766 «Про внесення змін до рішення міської ради від 27.02.2015 №750 «Про затвердження заходів на 2015 рік до «Програми благоустрою на   2011  -  2015  роки» та викласти його у новій редакції:</w:t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418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       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доріг, з ни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дорожніх зна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та реконструкція тротуару по вул. Островського, Яворницького, І.Федо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зьке КП «Водокан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иректору Острозького КП «Водоканал» на черговій сесії міської ради інформувати про цільове використання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та секретарю міської ради, а організацію його виконання - заступнику міського голови відповідно до розподілу функціональних обов’язків та директору Острозького комунального підприємства  «Водоканал» Войтову І.Г.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5:00Z</dcterms:created>
  <dc:creator>Vod</dc:creator>
  <dc:description/>
  <cp:keywords/>
  <dc:language>en-US</dc:language>
  <cp:lastModifiedBy>1</cp:lastModifiedBy>
  <cp:lastPrinted>2015-12-09T14:35:00Z</cp:lastPrinted>
  <dcterms:modified xsi:type="dcterms:W3CDTF">2015-12-09T12:35:00Z</dcterms:modified>
  <cp:revision>41</cp:revision>
  <dc:subject/>
  <dc:title/>
</cp:coreProperties>
</file>