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4 грудня  2015 року                                                                                    № 30                                                     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1.07.2015 № 796</w:t>
      </w:r>
    </w:p>
    <w:p>
      <w:pPr>
        <w:pStyle w:val="Normal"/>
        <w:rPr/>
      </w:pPr>
      <w:r>
        <w:rPr>
          <w:sz w:val="28"/>
          <w:szCs w:val="28"/>
          <w:lang w:val="uk-UA"/>
        </w:rPr>
        <w:t>«Про затвердження заходів на 2015 рік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Програми розвитку вулиць і доріг комун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іста Острога на 2014 – 2017 роки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виконання рішення міської ради від 27 червня 2014 року № 640 «Про Програму розвитку вулиць і доріг комунальної власності міста Острога на 2014 – 2017 роки», беручи до уваги лист Острозького КП «Водоканал» № 865 від 16.11.2015, керуючись п. 22 ст. 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Внести зміни у п.10  додатку до рішення міської ради від 31.07.2015 № 796 «Про Програму розвитку вулиць і доріг комунальної власності міста Острога на 2014 – 2017 роки» та викласти його у новій редакції:</w:t>
      </w:r>
    </w:p>
    <w:p>
      <w:pPr>
        <w:pStyle w:val="Normal"/>
        <w:jc w:val="center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701"/>
        <w:gridCol w:w="18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 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реба в коштах       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есення розмітки пішохідних переходів і ін. (фарба, ПММ), придбання та встановлення дорожніх знаків на дорогах комунальної власності, придбання,  демонтаж та встановлення бордю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кінц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строзьке КП «Водоканал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иректору Острозького КП «Водоканал» на черговій сесії міської ради інформувати про цільове використання кош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за виконанням даного рішення доручити комісії з питань житлово-комунального господарства, транспорту, зв’язку, торгівлі, побуту та навколишнього природного середовища і секретарю Острозької міської ради, а організацію його виконання - заступнику міського голови Ткачуку І.І. та директору Острозького КП «Водоканал» Войтову І.Г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870" w:leader="none"/>
      </w:tabs>
      <w:ind w:firstLine="720"/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5:00Z</dcterms:created>
  <dc:creator>Vod</dc:creator>
  <dc:description/>
  <cp:keywords/>
  <dc:language>en-US</dc:language>
  <cp:lastModifiedBy>1</cp:lastModifiedBy>
  <cp:lastPrinted>2015-12-09T14:36:00Z</cp:lastPrinted>
  <dcterms:modified xsi:type="dcterms:W3CDTF">2015-12-09T12:36:00Z</dcterms:modified>
  <cp:revision>16</cp:revision>
  <dc:subject/>
  <dc:title/>
</cp:coreProperties>
</file>