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3468010" r:id="rId2"/>
        </w:objec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сьоме скликанн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5 грудня  2015 року</w:t>
        <w:tab/>
        <w:t xml:space="preserve">   </w:t>
        <w:tab/>
        <w:t xml:space="preserve">   </w:t>
        <w:tab/>
        <w:t xml:space="preserve">       </w:t>
        <w:tab/>
        <w:t xml:space="preserve">                                                      № 3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міську програму військово-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тріотичного виховання та підготовки молоді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служби в Збройних Силах України та інших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их формуваннях на 2016 - 2020 ро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Закону України "Про військовий обов’язок і військову службу", відповідно до Указу Президента України від 25 жовтня 2002 року № 948/2002 "Про Концепцію допризовної підготовки і військово-патріотичного  виховання молоді", постанови Кабінету Міністрів України від 30 листопада 2000 року № 1770 "Про затвердження положень про допризовну підготовку і підготовку призовників з військово-технічних спеціальностей", розпорядження голови Рівненської обласної державної адміністрації від 29.09.15 № 554 «Про обласну програму військово-патріотичного виховання та підготовки молоді до служби в Збройних Силах України та інших військових формуваннях на 2016-2020 роки», з метою підготовки громадян допризовного та призовного  віку до військової служби в Збройних Силах України та інших військових формуваннях, погодивши з постійними комісіями, Острозька міська рада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Схвалити міську програму військово-патріотичного виховання та підготовки молоді до служби в Збройних Силах України та інших військових формуваннях на 2016 - 2020 роки (далі - Програма), що додаєтьс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міськвиконокмупри формуванні міського бюджету та при внесенні змін до нього передбачати кошти для реалізації Програми в межах наявних фінансових ресурсі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конавцям про хід реалізації заходів Програми інформувати  Острозький районний військовий комісаріат щороку до 20 січн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розькому районному військовому комісаріату узагальнену інформацію про хід виконання Програми подавати Рівненському обласному військовому комісаріату та Острозькій міській раді щороку до 01 лютого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важати таким, що втратило чинність рішення міської ради від 26 грудня 2014 року № 716 «Про міську програму військово-патріотичного виховання та підготовки молоді до служби в Збройних Силах України на 2015 рік»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доручити постійній комісії з гуманітарних і соціальних питань та секретарю міської ради Ткачуку І.І., а організацію його виконання заступнику міського голови Ситницькій О.А. та Острозькому районому військовому комісару Шевчуку О.П.</w:t>
      </w:r>
    </w:p>
    <w:p>
      <w:pPr>
        <w:pStyle w:val="Style19"/>
        <w:shd w:fill="FFFFFF" w:val="clear"/>
        <w:spacing w:before="0" w:after="0"/>
        <w:ind w:firstLine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О. Шикер 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top"/>
      <w:r>
        <w:rPr>
          <w:rFonts w:cs="Verdana" w:ascii="Verdana" w:hAnsi="Verdana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 25.12.15 № 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йськово-патріотичного виховання та підготовки молоді до служ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Збройних Силах України та інших військових формуван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2016 - 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ька програма військово-патріотичного виховання та підготовки молоді до служби в Збройних Силах України та інших військових формуваннях на 2016 - 2020 роки (далі – Програма) розроблена відповідно до Закону України "Про військовий обов’язок і військову службу", Указу Президента України від 25.10.2002 № 948/2002 “Про Концепцію допризовної підготовки і військово-патріотичного виховання молоді”, Положення про допризовну підготовку, затвердженого постановою Кабінету Міністрів України від 30 листопада 2000 року № 1770 "Про затвердження положень про допризовну підготовку і підготовку призовників з військово-технічних спеціальностей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  № 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I. 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значення основних напрямів удосконалення допризовної підготовки і військово-патріотичного виховання молод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формування у молоді високої патріотичної свідомості, національної гідності, готовності до виконання громадського та конституційного обов’язку щодо захисту національних інтересів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досконалення якості вивчення призовних ресурсів, які підлягають призову на  військову службу в Збройні Сили України та інші військові форм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вищення якості підготовки призовників до вступу у військові навчальні заклади та навчальні заклади, які мають військові навчальні підрозді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досконалення педагогічних форм і методів навчання молоді основам військової спра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І.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грама спрямован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формування почуття патріотизму, любові до свого народу, його історії, культурних та історичних ці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ховання громадянських почуттів і свідомості, поваги до Конституції і законів України, соціальної активності та відповідальності за доручені державні та громадські спра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формування здібностей до аналізу зовнішньої та внутрішньополітичної обстановки, уміння на цій основі самостійно адекватно оцінювати події, що відбуваються у державі та світі, свою роль і місце в цих подіях, а також у підтриманні належної обороноздатності 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ворення комплексу заходів щодо виховання патріотичних почуттів і свідомості громадян України, проведення поглибленої роботи з військово-патріотичного виховання учнівської молоді у навчальних закладах м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ланування на міському рівні всебічних ефективних заходів щодо пропагування, рекламування позитивного сприйняття військової служби за контрактом із залученням до цієї роботи структурних підрозділів виконкому Острозької мі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готовлення друкованої рекламної продукції, організація реклами  у міській газеті «Замкова гора». Використання її у постійній службовій діяльності військового комісаріату, міськрайонного центру зайнятості, навчальних закладів, підприємств та установ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ІІ.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конання Програми дозволить всебічно забезпечити заходи допризовної підготовки, підвищити якість військово-патріотичного виховання молоді на основі українських національно-історичних традицій, сформувати в свідомості юнаків необхідність захисту держави, удосконалити роботу з вивчення морально-психологічних якостей призо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V. Фінансування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видатків, що передбачаються в міському бюджеті, а також інших джерел, не заборонених законом. Потребу у видатках на забезпечення виконання заходів Програми наведено у додатку</w:t>
      </w:r>
      <w:r>
        <w:rPr>
          <w:rFonts w:cs="Times New Roman" w:ascii="Times New Roman" w:hAnsi="Times New Roman"/>
          <w:color w:val="18652C"/>
          <w:sz w:val="24"/>
          <w:szCs w:val="24"/>
          <w:lang w:val="uk-UA"/>
        </w:rPr>
        <w:t>.</w:t>
      </w:r>
      <w:bookmarkStart w:id="1" w:name="n51"/>
      <w:bookmarkEnd w:id="0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V. Заходи з реалізації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-патріотичне виховання молоді та підготовка юна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служби в Збройних Силах України та інших військових формуванн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роводити поглиблену роботу з військово-патріотичного виховання, інформаційно-роз’яснювальну роботу щодо захисту Вітчизни, незалежності та територіальної цілісності держави, передбачену Конституцією України, виховання національної свідомості на українознавчих, духовних, героїко-патріотичних традиціях українського народу серед учнівської молоді в навчальних закладах міста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ганізовувати проведення серед допризовної молоді конкурсу строю та пісні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сім’ї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трозька об’єднана райміська організація товариства сприяння обороні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- 2020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дійснювати контроль за військовим обліком призовників у Острозькому військових комісаріаті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Забезпечувати організацію роботи з військово-професійної орієнтації молоді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>
          <w:trHeight w:val="12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–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водити відбір і підготовку молоді до вступу у вищі військові навчальні заклади та проходження підготовки з військово-технічних спеціальностей у навчальних закладах Товариства сприяння обороні України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безпечувати роз’яснювальну роботу серед молоді в навчальних закладах, позашкільних навчальних закладах за місцем проживання, організаціях та установах, у підприємствах міста щодо відповідальності за ухилення від служби у Збройних Силах України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836"/>
      </w:tblGrid>
      <w:tr>
        <w:trPr>
          <w:trHeight w:val="1692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МВ УМВС України в рівне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–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лучати ветеранські, волонтерські організації до виховної та патріотичної роботи серед молоді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>
          <w:trHeight w:val="101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–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Здійснювати контроль за рівнем проведення допризовної підготовки юнаків у навчальних закладах міста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>
          <w:trHeight w:val="101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–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дичне забезпеч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Організовувати диспансеризацію юнаків п’ятнадцяти-шістнадцятирічного віку.</w:t>
      </w:r>
    </w:p>
    <w:tbl>
      <w:tblPr>
        <w:tblW w:w="957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9"/>
        <w:gridCol w:w="5904"/>
      </w:tblGrid>
      <w:tr>
        <w:trPr/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Контролювати якість лікування осіб призовного віку, які за станом здоров’я визнані такими, що потребують обстеження, лікування та медичного нагляду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ов громадян на військову службу до Збройних Сили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их військових формув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. Організовувати відповідно до чинного законодавства проведення призову упродовж 2016 - 2020 років на території міста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>
          <w:trHeight w:val="143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призовна 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військовий комісаріат, Відповідно до Указів Президента України "Про строки проведення чергових призовів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Здійснювати контроль за вивченням особистості призовників, їх моральних якостей, сімейно-майнового стану, проведенням соціально-психологічного відбору, перевіркою морально-ділових якостей юнаків згідно з даними медичних закладів, інформацією, що надається правоохоронними органами, характеристиками з місця роботи або навчання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16 - 2020 рок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Забезпечувати роботу призовних комісій на території міста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призовна 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 – травень, вересень – 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 - 2020 рок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Проводити урочисті проводи призовників які підлягають відправці у війська з районного (міського) військового комісаріат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теранські та релігійні організації мі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час проведення призовів відповідно до Указів Президента України "Про строки проведення чергових призовів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Висвітлювати у засобах масової інформації заходи щодо підготовки та проведення призову громадян України на військову службу в Збройні Сили України та інші військові формування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трозький міський військовий комісарі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дакція газети «Замкова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 до Указів Президента України "Про строки проведення чергових призовів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Проводити згідно з чинним законодавством розшук осіб, які ухиляються від виконання військового обов’язку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МВ УМВС України в Рівне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16 - 2020 рок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 Пропагувати через засоби масової інформації військову службу за контрактом з висвітленням заявок військових частин щодо потреби у військовослужбовцях за контрактом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дакція газети «Замкова г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  2016 - 2020 років, щомісяц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. Організовувати зустрічі з учнями ЗОШ міста  та  студентами з метою пропаганди військової служби за контрактом.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76"/>
      </w:tblGrid>
      <w:tr>
        <w:trPr>
          <w:trHeight w:val="1256" w:hRule="atLeast"/>
        </w:trPr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. Забезпечувати виготовлення рекламно-агітаційної продукції, демонстраційних стендів щодо військової служби за контрактом та їх подальше розміщення на територіях навчальних закладів, установ, підприємств та організацій міста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38"/>
      </w:tblGrid>
      <w:tr>
        <w:trPr>
          <w:trHeight w:val="98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о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льтурно-виховні захо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. Організовувати та проводити заходи з нагоди Дня Української Армії, Дня призовника в навчальних закладах міста, позашкільних навчальних закладах за місцем проживання, зустрічей молоді з ветеранами Великої Вітчизняної війни, учасниками визвольного руху на Україні, представниками військових частин, учасниками антитерористичної операції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16 - 2020 рок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                                                                                                     І. Ткачук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Прогр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забезпеч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з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sz w:val="24"/>
          <w:szCs w:val="24"/>
        </w:rPr>
        <w:t xml:space="preserve">програми військово-патріотичного виховання та підготовки молодідо служби в Збройних Силах  України 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інших військових формуваннях на 2016 – 2020 ро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6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23"/>
        <w:gridCol w:w="1222"/>
        <w:gridCol w:w="1222"/>
        <w:gridCol w:w="1226"/>
        <w:gridCol w:w="1225"/>
        <w:gridCol w:w="1226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ому числі за роками</w:t>
            </w:r>
          </w:p>
        </w:tc>
      </w:tr>
      <w:tr>
        <w:trPr>
          <w:trHeight w:val="861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ивень</w:t>
            </w:r>
          </w:p>
        </w:tc>
      </w:tr>
      <w:tr>
        <w:trPr>
          <w:trHeight w:val="686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матеріалів агітації щодо військової  служби в Збройних Силах України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ування військової служби в Збройних Силах України у засобах масової інформації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зовників до лав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jc w:val="right"/>
        <w:rPr>
          <w:rFonts w:ascii="Verdana" w:hAnsi="Verdana" w:cs="Verdana"/>
          <w:color w:val="20A142"/>
        </w:rPr>
      </w:pPr>
      <w:r>
        <w:br w:type="page"/>
      </w:r>
      <w:r>
        <w:rPr>
          <w:rFonts w:cs="Verdana" w:ascii="Verdana" w:hAnsi="Verdana"/>
          <w:color w:val="20A14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 до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військово-патріотичного виховання та підготовки молод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лужби в Збройних Силах  України та інших військових формуваннях на 2016 – 2020 рок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836"/>
      </w:tblGrid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Найменування</w:t>
            </w:r>
          </w:p>
        </w:tc>
        <w:tc>
          <w:tcPr>
            <w:tcW w:w="58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військово-патріотичного виховання та підготовки молоді до служби в Збройних Силах  України та інших військових формуваннях на 2016 – 2020 роки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"Про військовий обов’язок і військову службу", Указ Президента України від 25.10.2002 № 948/2002 “Про Концепцію допризовної підготовки і військово-патріотичного виховання молоді”, Положення про допризовну підготовку, затверджене постановою Кабінету Міністрів України від 30 листопада 2000 року № 1770 "Про затвердження положень про допризовну підготовку і підготовку призовників з військово-технічних спеціальностей"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Ініціатори розроблення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міськвиконком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Розробник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міськвиконком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Співрозробник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Головний розпорядник коштів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а міська рада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Відповідальні виконавці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міськвико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ий районний 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Учасники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а ЦРЛ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Термін реалізації Програм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-2020 роки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  Джерела фінансуванн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, інші джерела, не заборонені законодавством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 Загальний обсяг фінансових ресурсів, необхідних для реалізації Програми за рахунок коштів міськогобюджету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1865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652C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1</cp:lastModifiedBy>
  <cp:lastPrinted>2015-12-28T10:25:00Z</cp:lastPrinted>
  <dcterms:modified xsi:type="dcterms:W3CDTF">2015-12-28T08:29:00Z</dcterms:modified>
  <cp:revision>57</cp:revision>
  <dc:subject/>
  <dc:title/>
</cp:coreProperties>
</file>