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грудня  2015 року                                                                                         № 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на 2016 рік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Програми  розвитку  вулиць  і доріг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ї власності   міста  Острога  на  2014  -  2017  роки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ходи на 2016 рік до міської  Програми  розвитку  вулиць  і доріг комунальної власності   міста  Острога  на  2014  -  2017  роки  та з метою виконання рішення міської ради №640  від 27 червня 2014 року «Про міську Програму  розвитку  вулиць  і доріг комунальної власності   міста  Острога  на  2014  -  2017  роки», керуючись п. 22 ст. 26 Закону України «Про місцеве самоврядування в Україні» та погодивши з постійними комісіями міської ради, Острозька міська рада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6 рік до міської Програми  розвитку  вулиць  і доріг комунальної власності   міста  Острога  на  2014  -  2017  роки 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онавцям забезпечити виконання заходів та про хід їх виконання інформувати відділ містобудування, архітектури та житлово-комунального господарства до 20 груд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містобудування, архітектури та житлово-комунального господарства міськвиконкому інформувати депутатів про хід виконання заходів за підсумками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Рішення міської ради від 31 липня 2015 року № 796 «Про затвердження заходів на 2015 рік до Програми розвитку вулиць і доріг комунальної власності міста Острога на 2014-2017 роки» визнати таким, що втратило чинніст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 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5 грудня  2015 року № 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6 рік  до «Програми розвитку вулиць і дорі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. Остр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-201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0"/>
        <w:gridCol w:w="1436"/>
        <w:gridCol w:w="1813"/>
        <w:gridCol w:w="2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 зах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а в коштах        (тис. грн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КД та проведення експертизи по капітальному ремонту дороги по  вул.Садова в м.Острог Рівненської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готовлення ПКД та проведення експертизи по капітальному ремонту дороги по вул.Дулібів в м.Острог Рівненської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готовлення ПКД та проведення експертизи по капітальному ремонту дороги по вул.Вишенського в м.Острог Рівненської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готовлення ПКД та проведення експертизи по капітальному ремонту тротуарів по проспекту Незалежності в м.Острог Рівненської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очний ремонт доріг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есення розмітки пішохідних переходів і і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квартал 2016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встановлення дорожніх знаків на дорогах комунальної власно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тротуарів із асфальтно-бетонним покритт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-ІІІ квартал 2016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Ткачук І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7:00Z</dcterms:created>
  <dc:creator>User</dc:creator>
  <dc:description/>
  <cp:keywords/>
  <dc:language>en-US</dc:language>
  <cp:lastModifiedBy>1</cp:lastModifiedBy>
  <cp:lastPrinted>2015-12-28T14:50:00Z</cp:lastPrinted>
  <dcterms:modified xsi:type="dcterms:W3CDTF">2015-12-28T12:51:00Z</dcterms:modified>
  <cp:revision>18</cp:revision>
  <dc:subject/>
  <dc:title/>
</cp:coreProperties>
</file>