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679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144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4.45pt;width:48.8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3675460" r:id="rId2"/>
        </w:object>
      </w:r>
    </w:p>
    <w:p>
      <w:pPr>
        <w:pStyle w:val="Normal"/>
        <w:tabs>
          <w:tab w:val="clear" w:pos="708"/>
          <w:tab w:val="left" w:pos="50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en-US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5 грудня 2015 року                          </w:t>
        <w:tab/>
        <w:tab/>
        <w:t xml:space="preserve">                                                  № 50</w:t>
      </w:r>
    </w:p>
    <w:p>
      <w:pPr>
        <w:pStyle w:val="Normal"/>
        <w:tabs>
          <w:tab w:val="clear" w:pos="708"/>
          <w:tab w:val="left" w:pos="5073" w:leader="none"/>
        </w:tabs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7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Громадської</w:t>
      </w:r>
    </w:p>
    <w:p>
      <w:pPr>
        <w:pStyle w:val="Normal"/>
        <w:tabs>
          <w:tab w:val="clear" w:pos="708"/>
          <w:tab w:val="left" w:pos="5073" w:leader="none"/>
        </w:tabs>
        <w:ind w:left="284" w:hanging="0"/>
        <w:rPr/>
      </w:pPr>
      <w:r>
        <w:rPr>
          <w:b/>
          <w:sz w:val="28"/>
          <w:szCs w:val="28"/>
        </w:rPr>
        <w:t>комісії з питань найменувань</w:t>
      </w:r>
    </w:p>
    <w:p>
      <w:pPr>
        <w:pStyle w:val="Normal"/>
        <w:tabs>
          <w:tab w:val="clear" w:pos="708"/>
          <w:tab w:val="left" w:pos="507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284" w:firstLine="4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впорядкування розгляду питань стосовно найменування та перейменування назв вулиць, провулків, проспектів, площ, скверів та інших споруд у м. Острозі, керуючись ст. ст. 25, 59 Закону України «Про місцеве самоврядування в Україні», погодивши з постійними комісіями, Острозька міська рада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b/>
          <w:bCs/>
          <w:sz w:val="28"/>
          <w:szCs w:val="28"/>
          <w:lang w:eastAsia="uk-UA"/>
        </w:rPr>
        <w:t>вирішила</w:t>
      </w:r>
      <w:r>
        <w:rPr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0" w:name="7"/>
      <w:bookmarkEnd w:id="0"/>
      <w:r>
        <w:rPr>
          <w:sz w:val="28"/>
          <w:szCs w:val="28"/>
          <w:lang w:eastAsia="uk-UA"/>
        </w:rPr>
        <w:t>Створити Громадську комісію з питань найменува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uk-UA"/>
        </w:rPr>
        <w:t>Обрати персональний склад Громадської комісії з питань найменувань згідно з додатком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uk-UA"/>
        </w:rPr>
        <w:t>Затвердити Положення про Громадську комісію з питань найменувань згідно з додатком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8"/>
      <w:bookmarkEnd w:id="1"/>
      <w:r>
        <w:rPr>
          <w:sz w:val="28"/>
          <w:szCs w:val="28"/>
          <w:lang w:eastAsia="uk-UA"/>
        </w:rPr>
        <w:t>Рішення Острозької міської ради від 26.09.2014 р. №669 «Про затвердження складу комісії та її положення з питань найменування міських об’єктів, встановлення пам’ятних знаків, меморіальних та анотаційних дощок» вважати таким, що втратило чинніс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eastAsia="uk-UA"/>
        </w:rPr>
      </w:pPr>
      <w:bookmarkStart w:id="2" w:name="10"/>
      <w:bookmarkStart w:id="3" w:name="9"/>
      <w:bookmarkEnd w:id="2"/>
      <w:bookmarkEnd w:id="3"/>
      <w:r>
        <w:rPr>
          <w:sz w:val="28"/>
          <w:szCs w:val="28"/>
          <w:lang w:eastAsia="uk-UA"/>
        </w:rPr>
        <w:t xml:space="preserve">Контроль за виконанням цього рішення доручити постійній комісії </w:t>
      </w:r>
      <w:r>
        <w:rPr>
          <w:rStyle w:val="StrongEmphasis"/>
          <w:b w:val="false"/>
          <w:sz w:val="28"/>
          <w:szCs w:val="28"/>
        </w:rPr>
        <w:t xml:space="preserve">з гуманітарних і соціальних питань </w:t>
      </w:r>
      <w:r>
        <w:rPr>
          <w:sz w:val="28"/>
          <w:szCs w:val="28"/>
          <w:lang w:eastAsia="uk-UA"/>
        </w:rPr>
        <w:t>та секретарю міської ради І. Ткачуку, а організацію його виконання – першому заступнику міського голови О. Логвін.</w:t>
      </w:r>
    </w:p>
    <w:p>
      <w:pPr>
        <w:pStyle w:val="Normal"/>
        <w:spacing w:before="280" w:after="280"/>
        <w:ind w:left="28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4" w:name="11"/>
      <w:bookmarkStart w:id="5" w:name="11"/>
      <w:bookmarkEnd w:id="5"/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  <w:lang w:eastAsia="uk-UA"/>
              </w:rPr>
            </w:pPr>
            <w:bookmarkStart w:id="6" w:name="12"/>
            <w:bookmarkEnd w:id="6"/>
            <w:r>
              <w:rPr>
                <w:bCs/>
                <w:sz w:val="28"/>
                <w:szCs w:val="28"/>
                <w:lang w:eastAsia="uk-UA"/>
              </w:rPr>
              <w:t>Міський гол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8"/>
                <w:szCs w:val="28"/>
                <w:lang w:eastAsia="uk-UA"/>
              </w:rPr>
            </w:pPr>
            <w:bookmarkStart w:id="7" w:name="13"/>
            <w:bookmarkEnd w:id="7"/>
            <w:r>
              <w:rPr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iCs/>
                <w:sz w:val="28"/>
                <w:szCs w:val="28"/>
              </w:rPr>
              <w:t>О. Шикер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Острозької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5.12.15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омадської комісії з питань найменуван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мирнов Андрій Іванович – голова постійної комісії з гуманітарних і соціальних питань міськради, кандидат історичних наук, доцент кафедри історії Національного університету «Острозька академія», голова коміс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Логвін Ольга Андріївна – перший заступник міського голови, заступник голови коміс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валь Тетяна Миколаївна – головний спеціаліст відділу містобудування, архітектури та житлово-комунального господарства виконкому Острозької міської ради, секретар коміс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шинов Григорій Йосипович – депутат Острозької міської 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ендюк Микола Миколайович – художник-реставратор Державного історико-культурного заповідника м. Остро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ирилюк Сергій Васильович – начальник відділу містобудування, архітектури та житлово-комунального господарства виконкому Острозької міської 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Лозюк Ольга Федорівна – начальник відділу культури та туризму виконкому Острозької міської 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анько Микола Павлович – заступник директора з наукової роботи Державного історико-культурного заповідника м. Остро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лексійчук Юрій Володимирович – депутат Острозької міської 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качук Іван Іванович – секретар міської 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Хеленюк Анатолій Сергійович – старший науковий співробітник Державного історико-культурного заповідника м. Острог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екретар міської ради                                                                             І. Ткачу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Острозької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5.12.15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2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>Громадську комісію з питань наймену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uk-UA"/>
        </w:rPr>
        <w:t>Громадська комісія з питань найменувань</w:t>
      </w:r>
      <w:r>
        <w:rPr>
          <w:sz w:val="28"/>
          <w:szCs w:val="28"/>
        </w:rPr>
        <w:t xml:space="preserve"> створюється з метою фахового вивчення і підготовки до розгляду на засіданні Острозької міської ради питань з найменування та перейменування площ, вулиць, провулків, інших об’єктів міського підпорядкування, питань увіковічення  пам’яті видатних діячів та подій у формі встановлення пам’ятних знаків, меморіальних та анотаційних дощок у м. Острозі, а також реалізації меморатив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лад комісії формується з фахівців в галузі історії, краєзнавців, громадських діячів і представників відповідних служб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бота комісії проводиться гласно. У засіданні комісії можуть брати участь представники громадських організацій міста, депута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ідставі рекомендацій комісії та інших документів, передбачених чинним законодавством, приймаються рішення Острозької міської ради та розпорядження Острозького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ідання комісії скликається в разі потреби. Засідання вважається правочинним, якщо на ньому присутні не менше половини членів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ішення комісії вважається правочинним, якщо за нього проголосували не менше ¾ членів комісії, присутніх на засід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метою попереднього поглибленого вивчення окремих питань комісія може утворити робочу групу, висновки якої фіксуються і розглядаються на засіданні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лік питань, які будуть розглядатися на засіданні комісії, попередньо може бути опублікований в міській газеті «Замкова г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 комісії керує її роботою, головує на засіданнях та підписує протокол, у разі відсутності голови комісії його функції виконує заступник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комісії веде протокол та виконує доручення комісії щодо організації ї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ізаційне забезпечення роботи комісії здійснюють працівники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, секретар та члени комісії працюють на громадських за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І. Ткачук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1">
    <w:name w:val=" Знак Знак1"/>
    <w:qFormat/>
    <w:rPr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34:00Z</dcterms:created>
  <dc:creator>1</dc:creator>
  <dc:description/>
  <cp:keywords/>
  <dc:language>en-US</dc:language>
  <cp:lastModifiedBy>1</cp:lastModifiedBy>
  <cp:lastPrinted>2015-12-28T12:13:00Z</cp:lastPrinted>
  <dcterms:modified xsi:type="dcterms:W3CDTF">2016-01-27T12:37:00Z</dcterms:modified>
  <cp:revision>21</cp:revision>
  <dc:subject/>
  <dc:title/>
</cp:coreProperties>
</file>