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грудня 2015 року                                                                                   №60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в додаток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 xml:space="preserve">до рішення міської ради № 29 від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15«Про внесення доповнень в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до рішення міської ради № 798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1.07.2015 «Про внесення змін до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від 24.04.2015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66 «Про внесення змін до рішення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7.02.2015 №750 «Про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аходів на 2015 рік до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>«Програми благоустрою на   2011  -  2015  роки»</w:t>
      </w:r>
    </w:p>
    <w:p>
      <w:pPr>
        <w:pStyle w:val="Normal"/>
        <w:ind w:firstLine="851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виконання рішення міської ради  № 29 від 04.12.2015 «Про внесень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ень в додаток до рішення міської ради № 798 від 31.07.2015 «Про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рішення міської ради від 24.04.2015№766 «Про внесення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рішення міської ради від 27.02.2015 №750 «Про затвердження заходів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5 рік до «Програми благоустрою на   2011  -  2015 роки»,  керуючись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22 ст. 26 Закону України “Про місцеве самоврядування в Україні”, та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вши з постійними комісіями міської ради, Остроз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5 рік до  «Програми благоустрою на 2011 – 2015 роки» згідно додатку у новій редак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одаток до рішення Острозької міської ради від 4 грудня 2015 року № 29 вважати таким що втратив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та секретарю міської ради Ткачуку І.І., а організацію його виконання - заступнику міського голови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 грудня</w:t>
      </w:r>
      <w:r>
        <w:rPr>
          <w:sz w:val="28"/>
          <w:szCs w:val="28"/>
        </w:rPr>
        <w:t xml:space="preserve"> 2015 року №</w:t>
      </w:r>
      <w:r>
        <w:rPr>
          <w:sz w:val="28"/>
          <w:szCs w:val="28"/>
          <w:lang w:val="uk-UA"/>
        </w:rPr>
        <w:t xml:space="preserve">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 благоустрою на 2015 рік  до «Програми </w:t>
      </w:r>
    </w:p>
    <w:p>
      <w:pPr>
        <w:pStyle w:val="Normal"/>
        <w:jc w:val="center"/>
        <w:rPr/>
      </w:pPr>
      <w:r>
        <w:rPr/>
        <w:t>благоустрою на 2011-2015 роки»</w:t>
      </w:r>
    </w:p>
    <w:tbl>
      <w:tblPr>
        <w:tblW w:w="1031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0"/>
        <w:gridCol w:w="1277"/>
        <w:gridCol w:w="1277"/>
        <w:gridCol w:w="1277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, в т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, а також  ручне прибирання територій зупинок згідно графіка та очищення стовпів, парканів, дерев, будівель, опор, інших елементів благоустрою від об’яв, реклам, вивішених у недозволених місцях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риторія міста,</w:t>
            </w:r>
            <w:r>
              <w:rPr>
                <w:sz w:val="22"/>
                <w:szCs w:val="22"/>
                <w:lang w:val="uk-UA"/>
              </w:rPr>
              <w:t xml:space="preserve"> на якій здійснюються роботи по санітарній очистці: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.Незалежності: від магазину «Галина» до НУ «Острозька академія»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Чорновола: від центральної площі до ЗОШ №1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Мануїльського:  від районної бібліотеки до повороту на вул. Кривоноса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Островського: від вул. Мануїльського до ЗОШ №3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Валова: ділянка від просп Незалежності до повороту на вул. Гагаріна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Кн.Острозьких: від центральної площі до кафе «Гриль»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Героїв Майдану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Академічна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Татарська: від цілодобової аптеки до повороту на вул. Козацьку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арк Шевченка; ім. 40-річчя Перемоги; ім. Сагайдач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Вишенського (права сторона до ЗОШ №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рне знищення бур’янів, скошування трави заввишки більше 10 с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та впорядкування братських могил </w:t>
            </w:r>
            <w:r>
              <w:rPr>
                <w:sz w:val="22"/>
                <w:szCs w:val="22"/>
              </w:rPr>
              <w:t>та меморіал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-виробничі витрат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римання кладовищ </w:t>
            </w:r>
            <w:r>
              <w:rPr>
                <w:sz w:val="22"/>
                <w:szCs w:val="22"/>
                <w:lang w:val="uk-UA"/>
              </w:rPr>
              <w:t>, в т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працівників кладовищ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зення піс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ладовища по вул. Татарська (фарбування в’їзних воріт та огорожі, ремонт доріжки, зрізання дере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рядкування могили Шугаєвського на кладовищі по вул. Бельм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Встановлення та демонтаж новорічної ял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ічень 201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</w:rPr>
              <w:t>року грудень 201</w:t>
            </w:r>
            <w:r>
              <w:rPr>
                <w:sz w:val="22"/>
                <w:szCs w:val="22"/>
                <w:lang w:val="uk-UA"/>
              </w:rPr>
              <w:t>5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везення ТП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зання аварійних дерев, обрізка, очищення кущ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еобхід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малих архітектурних форм у т.ч. утримання та ремонт пам’ятників, ремонт та фарбування лавочок, утримання в’їзного знаку м. Острог, ремонт МАФ паркової зони тощ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уличного освітлення, в т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б/у світ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ровода, метал для влаштування світ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електролампоч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в т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тримання доріг в осінньо-зимовий пері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но-мастильних матеріалі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, лютий, березень, листопад, грудень 2015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з ни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дорожніх зна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а реконструкція тротуару по вул. Островського, Яворницьк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ювання чисельності диких тварин і тварин, що не утримуються людиною, але перебувають в умовах, повністю або частково створюваних діяльністю люди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ережі вуличного освітлення м.Острог (вул. Татарська, вул. Мануїльськог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в м.Острог по просп. Незалежн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Острозьке </w:t>
            </w:r>
            <w:r>
              <w:rPr>
                <w:sz w:val="18"/>
                <w:szCs w:val="22"/>
                <w:lang w:val="uk-UA"/>
              </w:rPr>
              <w:t>К</w:t>
            </w:r>
            <w:r>
              <w:rPr>
                <w:sz w:val="18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23,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Vod</dc:creator>
  <dc:description/>
  <cp:keywords/>
  <dc:language>en-US</dc:language>
  <cp:lastModifiedBy>1</cp:lastModifiedBy>
  <cp:lastPrinted>2015-12-22T14:02:00Z</cp:lastPrinted>
  <dcterms:modified xsi:type="dcterms:W3CDTF">2015-12-28T12:56:00Z</dcterms:modified>
  <cp:revision>4</cp:revision>
  <dc:subject/>
  <dc:title/>
</cp:coreProperties>
</file>