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64769435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РОЗ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шост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 січня  2015 року</w:t>
        <w:tab/>
        <w:t xml:space="preserve">              </w:t>
        <w:tab/>
        <w:t xml:space="preserve">           </w:t>
        <w:tab/>
        <w:t xml:space="preserve"> </w:t>
        <w:tab/>
        <w:t xml:space="preserve">                              № 7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6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порядку  денного  позачергової шістдесят четвертої сесії Острозької  міської  ради шостого склик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повідності до п.1 ст.26 Закону України “Про місцеве самоврядування в Україні”, Острозька міська 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орядок денний  позачергової шістдесят четвертої  сесії Острозької міської ради шостого скликання: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денного  позачергової шістдесят четвертої  сесії Острозької міської ради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ект міського бюджету на 2015 рік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доручити постійній комісії з питань депутатської діяльності, етики, регламенту, законності та правопорядку, а організацію його виконання – секретарю міської ради Добровольському М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 xml:space="preserve">                              </w:t>
        <w:tab/>
        <w:t xml:space="preserve"> </w:t>
        <w:tab/>
        <w:t xml:space="preserve">       </w:t>
        <w:tab/>
        <w:tab/>
        <w:t xml:space="preserve">               О. Шикер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ind w:firstLine="4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49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Xfm812435171">
    <w:name w:val="xfm_812435171"/>
    <w:basedOn w:val="Style14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51:00Z</dcterms:created>
  <dc:creator>1</dc:creator>
  <dc:description/>
  <cp:keywords/>
  <dc:language>en-US</dc:language>
  <cp:lastModifiedBy>Админ</cp:lastModifiedBy>
  <cp:lastPrinted>2015-01-22T14:50:00Z</cp:lastPrinted>
  <dcterms:modified xsi:type="dcterms:W3CDTF">2015-01-22T12:51:00Z</dcterms:modified>
  <cp:revision>22</cp:revision>
  <dc:subject/>
  <dc:title/>
</cp:coreProperties>
</file>