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ind w:left="3686" w:hanging="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532245</wp:posOffset>
                </wp:positionH>
                <wp:positionV relativeFrom="paragraph">
                  <wp:posOffset>-1136015</wp:posOffset>
                </wp:positionV>
                <wp:extent cx="1080135" cy="558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4.35pt;margin-top:-4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4.55pt" filled="f" o:ole="">
            <v:imagedata r:id="rId3" o:title=""/>
          </v:shape>
          <o:OLEObject Type="Embed" ProgID="" ShapeID="ole_rId2" DrawAspect="Content" ObjectID="_2112720501" r:id="rId2"/>
        </w:object>
      </w:r>
    </w:p>
    <w:p>
      <w:pPr>
        <w:pStyle w:val="Normal"/>
        <w:tabs>
          <w:tab w:val="clear" w:pos="708"/>
          <w:tab w:val="left" w:pos="6360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ind w:left="2124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СТРОЗЬКА МІСЬКА РАДА                         </w:t>
      </w:r>
      <w:r>
        <w:rPr>
          <w:b/>
          <w:bCs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(шосте скликання)</w:t>
      </w:r>
    </w:p>
    <w:p>
      <w:pPr>
        <w:pStyle w:val="Heading1"/>
        <w:ind w:firstLine="539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4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0 січня  2015 року                                                                         </w:t>
      </w:r>
      <w:r>
        <w:rPr>
          <w:bCs/>
          <w:sz w:val="28"/>
          <w:szCs w:val="28"/>
          <w:lang w:val="uk-UA"/>
        </w:rPr>
        <w:t>№  7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харчування дітей пільгової категорії, учнів 1-4 класів, встановлення  вартості одноразового безоплатного харчування в загальноосвітніх навчальних закладах, плати за відвідування дітьми дошкільних навчальних закладів</w:t>
      </w:r>
    </w:p>
    <w:p>
      <w:pPr>
        <w:pStyle w:val="Normal"/>
        <w:ind w:right="55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слухавши  та обговоривши подання відділу освіти виконкому </w:t>
      </w:r>
      <w:r>
        <w:rPr>
          <w:spacing w:val="-10"/>
          <w:sz w:val="28"/>
          <w:szCs w:val="28"/>
          <w:lang w:val="uk-UA"/>
        </w:rPr>
        <w:t>Острозької міської ради від 26.12.2014 №</w:t>
      </w:r>
      <w:r>
        <w:rPr>
          <w:color w:val="FF0000"/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01-22/1019</w:t>
      </w:r>
      <w:r>
        <w:rPr>
          <w:color w:val="FF0000"/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щодо організації</w:t>
      </w:r>
      <w:r>
        <w:rPr>
          <w:sz w:val="28"/>
          <w:szCs w:val="28"/>
          <w:lang w:val="uk-UA"/>
        </w:rPr>
        <w:t xml:space="preserve"> безкоштовного харчування дітей-сиріт,  дітей позбавлених батьківського піклування  та дітей із сімей,  які отримують допомогу відповідно ст.19 Закону України «Про державну допомогу сім'ям з дітьми», учнів 1-4  класів загальноосвітніх навчальних закладів міста та встановлення плати батьків за відвідування дітьми дошкільних навчальних закладів, у відповідності  до ст. 5 Закону України  «Про охорону дитинства», ч. 5 ст.35 Закону України «Про дошкільну освіту» (із змінами внесеними Законом України «Про внесення змін та визнання такими, що втратили чинність, деяких законодавчих актів України» від 28.12.2014 №7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),  постанови  Кабінету Міністрів України від 22.11.2004 №1591 «Про затвердження норм харчування у навчальних та оздоровчих закладах»,  на виконання  постанови Кабінету Міністрів України  від 19.07.2002 №856 «Про організацію харчування окремих категорій учнів у загальноосвітніх навчальних закладах»,  постанови Кабінету Міністрів України від 02.02.2011 №116</w:t>
      </w:r>
      <w:bookmarkStart w:id="0" w:name="3"/>
      <w:bookmarkEnd w:id="0"/>
      <w:r>
        <w:rPr>
          <w:sz w:val="28"/>
          <w:szCs w:val="28"/>
          <w:lang w:val="uk-UA"/>
        </w:rPr>
        <w:t xml:space="preserve">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доручення голови обласної державної адміністрації від 08.09.2006 №2617/01-60/6 щодо забезпечення в повному обсязі бюджетного фінанс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720" w:right="-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Острозької міської ради </w:t>
      </w:r>
    </w:p>
    <w:p>
      <w:pPr>
        <w:pStyle w:val="2"/>
        <w:ind w:left="720" w:right="-5" w:hanging="0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0 січня 2015 року №72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коштовного гарячого харчування учнів  1-4 класів,  керуючись ст.25 Закону України  «Про місцеве самоврядування в Україні»,  Острозька міська рада </w:t>
      </w:r>
    </w:p>
    <w:p>
      <w:pPr>
        <w:pStyle w:val="2"/>
        <w:ind w:left="720" w:right="-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right="-5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РІШИЛА 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ділу освіти (Кухарук Л.В.), керівникам навчальних закладів міста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  <w:lang w:val="uk-UA"/>
        </w:rPr>
        <w:t>Продовжити організацію безкоштовного харчування дітей-сиріт, дітей позбавлених батьківського піклування та дітей із сімей, які отримують допомогу відповідно до ст.19 Закону України "Про державну допомогу сім'ям з дітьми" з 02.02.2015 до 31.12.2015 року.</w:t>
      </w:r>
    </w:p>
    <w:p>
      <w:pPr>
        <w:pStyle w:val="2"/>
        <w:ind w:left="36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Забезпечити організацію безоплатного харчування учнів 1-4 класів   загальноосвітніх  шкіл міста з 02 лютого 2015 року за рахунок бюджетних коштів відділу освіти,  передбачених  2230  кодом економічної класифікації.</w:t>
      </w:r>
    </w:p>
    <w:p>
      <w:pPr>
        <w:pStyle w:val="2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Встановити з 02 лютого  2015 року плату батьків за одне відвідування дитиною дошкільного навчального закладу в м.Острозі в розмірі 60% від вартості харчування на один день. За основу розрахунку брати попередній квартал року. </w:t>
      </w:r>
    </w:p>
    <w:p>
      <w:pPr>
        <w:pStyle w:val="2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новити з 02 лютого  2015 року вартість безкоштовного одноразового харчування для  дітей із сімей, які отримують допомогу відповідно до статті 19 Закону України «Про державну допомогу сім’ям з дітьми»,  дітей-сиріт, дітей позбавлених батьківського піклування, учнів 1-4 класів загальноосвітніх навчальних закладах в сумі 4 грн. 50 коп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изнати таким, що втратило чинність рішення Острозької міської ради від 31.01.2014 №574 «Про організацію харчування дітей пільгової категорії, учнів 1-4 класів, встановлення  вартості одноразового безоплатного харчування в загальноосвітніх навчальних закладах, плати за відвідування дітьми дошкільних навчальних закладів»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иконанням даного рішення доручити  комісії  з питань  бюджету,  фінансів,  податкової та регуляторної  політики, комісії з питань духовності, освіти, фізкультури та спорту та секретарю міської ради Добровольському М.В., а організацію його виконання заступнику міського голови Логвін О.А. та начальнику відділу освіти Кухарук Л.В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right="-5" w:hanging="0"/>
        <w:rPr/>
      </w:pPr>
      <w:r>
        <w:rPr>
          <w:sz w:val="28"/>
          <w:szCs w:val="28"/>
        </w:rPr>
        <w:t>Міський голова                                                                                 О. Шикер</w:t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39"/>
      <w:jc w:val="center"/>
      <w:outlineLvl w:val="0"/>
    </w:pPr>
    <w:rPr>
      <w:b/>
      <w:bCs/>
      <w:i/>
      <w:iCs/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i/>
      <w:iCs/>
      <w:sz w:val="52"/>
      <w:szCs w:val="24"/>
      <w:lang w:val="uk-UA" w:bidi="ar-SA"/>
    </w:rPr>
  </w:style>
  <w:style w:type="character" w:styleId="Heading2Char">
    <w:name w:val="Heading 2 Char"/>
    <w:basedOn w:val="Style12"/>
    <w:qFormat/>
    <w:rPr>
      <w:b/>
      <w:bCs/>
      <w:sz w:val="24"/>
      <w:szCs w:val="24"/>
      <w:lang w:val="uk-UA" w:bidi="ar-SA"/>
    </w:rPr>
  </w:style>
  <w:style w:type="character" w:styleId="BodyTextChar">
    <w:name w:val="Body Text Char"/>
    <w:basedOn w:val="Style12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35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43:00Z</dcterms:created>
  <dc:creator>1</dc:creator>
  <dc:description/>
  <cp:keywords/>
  <dc:language>en-US</dc:language>
  <cp:lastModifiedBy>1</cp:lastModifiedBy>
  <dcterms:modified xsi:type="dcterms:W3CDTF">2015-02-06T13:43:00Z</dcterms:modified>
  <cp:revision>2</cp:revision>
  <dc:subject/>
  <dc:title/>
</cp:coreProperties>
</file>