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1pt;margin-top:-3.65pt;width:96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55682230" r:id="rId2"/>
        </w:objec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25" w:hanging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25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 xml:space="preserve">УКРАЇНА                           </w:t>
        <w:tab/>
        <w:tab/>
        <w:tab/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</w:rPr>
        <w:t xml:space="preserve">ОСТРОЗЬКА МІСЬКА РАДА </w:t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</w:t>
      </w:r>
      <w:r>
        <w:rPr>
          <w:b/>
        </w:rPr>
        <w:t>РІВНЕНСЬКОЇ ОБЛА</w:t>
      </w:r>
      <w:r>
        <w:rPr>
          <w:b/>
          <w:lang w:val="uk-UA"/>
        </w:rPr>
        <w:t>СТІ</w:t>
      </w:r>
    </w:p>
    <w:p>
      <w:pPr>
        <w:pStyle w:val="Normal"/>
        <w:ind w:right="-122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bCs/>
          <w:szCs w:val="20"/>
          <w:lang w:val="uk-UA"/>
        </w:rPr>
        <w:t>(шосте скликання)</w:t>
      </w:r>
    </w:p>
    <w:p>
      <w:pPr>
        <w:pStyle w:val="Normal"/>
        <w:ind w:left="-561" w:right="-851" w:hanging="0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</w:t>
      </w:r>
    </w:p>
    <w:p>
      <w:pPr>
        <w:pStyle w:val="Normal"/>
        <w:ind w:left="-561" w:right="-851" w:hanging="0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                                                            </w:t>
      </w:r>
      <w:r>
        <w:rPr>
          <w:b/>
          <w:bCs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січня  2015 року                                                                                          № 725</w:t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right="4819" w:hanging="0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Про стан законності та правопорядку на території Острозького району та міста Острога протягом 2014 року та вжиті заходи прокурорського реагування з метою забезпечення конституційних прав і свобод громадян та інтересів держа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bCs/>
          <w:sz w:val="28"/>
          <w:szCs w:val="28"/>
          <w:lang w:val="uk-UA"/>
        </w:rPr>
        <w:t>інформацію  Острозького міжрайонного прокурора Ковальчук Л.В.  про стан законності та правопорядку на території Острозького району та міста Острога у 2014 році  та вжиті заходи прокурорського реагування з метою забезпечення конституційних прав і свобод громадян та інтересів держави від 12.01. 2015 №42-13 вих-15,</w:t>
      </w:r>
      <w:r>
        <w:rPr>
          <w:sz w:val="28"/>
          <w:szCs w:val="28"/>
          <w:lang w:val="uk-UA"/>
        </w:rPr>
        <w:t xml:space="preserve"> у відповідності до п.40 ст. 26 Закону України “Про місцеве самоврядування в Україні”, погодивши з постійними комісіями, Острозька міськ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>нформацію Острозького міжрайонного прокурора про стан законності та правопорядку на території Острозького району та міста Острога протягом 2014 року та вжиті заходи прокурорського реагування з метою забезпечення конституційних прав і свобод громадян та інтересів держави від взяти до відом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виконання – першому заступнику міського голови Ундіру В.О. 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1" w:right="-851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</w:r>
    </w:p>
    <w:p>
      <w:pPr>
        <w:pStyle w:val="Normal"/>
        <w:ind w:right="-36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 Шикер</w:t>
      </w:r>
    </w:p>
    <w:p>
      <w:pPr>
        <w:pStyle w:val="Normal"/>
        <w:ind w:right="-36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aeiaiea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695" w:dyaOrig="9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25pt;height:48pt" filled="f" o:ole="">
            <v:imagedata r:id="rId5" o:title=""/>
          </v:shape>
          <o:OLEObject Type="Embed" ProgID="" ShapeID="ole_rId4" DrawAspect="Content" ObjectID="_262913481" r:id="rId4"/>
        </w:object>
      </w:r>
    </w:p>
    <w:p>
      <w:pPr>
        <w:pStyle w:val="Iaaeiaiea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куратура України</w:t>
      </w:r>
    </w:p>
    <w:p>
      <w:pPr>
        <w:pStyle w:val="Iaaeiaiea"/>
        <w:numPr>
          <w:ilvl w:val="0"/>
          <w:numId w:val="0"/>
        </w:numPr>
        <w:tabs>
          <w:tab w:val="clear" w:pos="708"/>
          <w:tab w:val="left" w:pos="4860" w:leader="none"/>
        </w:tabs>
        <w:spacing w:before="0" w:after="0"/>
        <w:ind w:hanging="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ОКУРАТУРА РІВНЕНСЬКОЇ ОБЛАСТІ</w:t>
      </w:r>
    </w:p>
    <w:p>
      <w:pPr>
        <w:pStyle w:val="Iaaeiaiea"/>
        <w:numPr>
          <w:ilvl w:val="0"/>
          <w:numId w:val="0"/>
        </w:numPr>
        <w:tabs>
          <w:tab w:val="clear" w:pos="708"/>
          <w:tab w:val="left" w:pos="4860" w:leader="none"/>
        </w:tabs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ТРОЗЬКА МІЖРАЙОННА ПРОКУРАТУРА</w:t>
      </w:r>
    </w:p>
    <w:p>
      <w:pPr>
        <w:pStyle w:val="Iaaeiaiea"/>
        <w:numPr>
          <w:ilvl w:val="0"/>
          <w:numId w:val="0"/>
        </w:numPr>
        <w:pBdr>
          <w:bottom w:val="single" w:sz="12" w:space="1" w:color="000000"/>
        </w:pBdr>
        <w:spacing w:before="0" w:after="0"/>
        <w:ind w:hanging="0"/>
        <w:outlineLvl w:val="0"/>
        <w:rPr/>
      </w:pPr>
      <w:r>
        <w:rPr>
          <w:rFonts w:cs="Times New Roman" w:ascii="Times New Roman" w:hAnsi="Times New Roman"/>
          <w:sz w:val="20"/>
        </w:rPr>
        <w:t>пр-кт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Незалежності, 18, м. Острог, 35800                                                                                             факс: 2-24-84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u w:val="single"/>
        </w:rPr>
        <w:t xml:space="preserve">12.01.2015 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 № </w:t>
      </w:r>
      <w:r>
        <w:rPr>
          <w:rFonts w:cs="Times New Roman" w:ascii="Times New Roman" w:hAnsi="Times New Roman"/>
          <w:b w:val="false"/>
          <w:color w:val="000000"/>
          <w:sz w:val="20"/>
          <w:u w:val="single"/>
        </w:rPr>
        <w:t>42-13_вих-1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b/>
          <w:color w:val="00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aaeiaiea"/>
        <w:spacing w:before="0" w:after="0"/>
        <w:ind w:left="4247" w:firstLine="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Острозькому міському голові</w:t>
      </w:r>
    </w:p>
    <w:p>
      <w:pPr>
        <w:pStyle w:val="Iaaeiaiea"/>
        <w:spacing w:before="0" w:after="0"/>
        <w:ind w:left="4247" w:firstLine="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Шикеру О. Ф.</w:t>
      </w:r>
    </w:p>
    <w:p>
      <w:pPr>
        <w:pStyle w:val="Iaaeiaiea"/>
        <w:spacing w:before="0" w:after="0"/>
        <w:ind w:left="4247" w:firstLine="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aaeiaiea"/>
        <w:spacing w:before="0" w:after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ind w:right="411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Інформація</w:t>
      </w:r>
    </w:p>
    <w:p>
      <w:pPr>
        <w:pStyle w:val="Normal"/>
        <w:ind w:right="4110" w:hanging="0"/>
        <w:jc w:val="both"/>
        <w:rPr/>
      </w:pPr>
      <w:r>
        <w:rPr>
          <w:b/>
          <w:sz w:val="28"/>
          <w:szCs w:val="28"/>
        </w:rPr>
        <w:t xml:space="preserve">про стан законності та правопорядку на території Острозького району та міста Острога у 2014 році та вжиті заходи прокурорського реагування з метою забезпечення конституційних прав і свобод громадян та інтересів держави 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ий Олександре Федоровичу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зька міжрайонна прокуратура в 2014 році здійснювала свої повноваження виключно в межах та у спосіб, що передбачені Конституцією і законами України, не допустила незаконного втручання у діяльність інших підприємств, установ та організацій, випадків підміни органів виконавчої влади, органів місцевого самоврядування і державного контролю та зосередила свою роботу на здійнення правозахисної роботи шляхом нагляду за діяльністю цих орга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одовж 2014 року Острозькою міжрайонною прокуратурою здійснено ряд координаційних та наглядово-практичних заходів, спрямованих на підвищення ефективності захисту прав і свобод громадян від злочинних посягань та зміцнення законності на піднаглядній терито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2014 році правоохоронні органи району та міста у взаємодії з райдержадміністрацією, районною, міською та сільськими радами і їх громадськими формуваннями проводили відповідну роботу по профілактиці злочинних проявів в населених пунктах району та мі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координації дій правоохоронних органів 19.02.14 та 15.08.14 проведено координаційні наради керівників правоохоронних органів Острозького району та м. Острога, на яких розглядались питання стану протидії злочинності, насамперед в сфері економіки, земельних правовідносин, корупції, злочинів проти життя і здоров’я особи, забезпечення захисту прав та свобод громадян від злочинних посягань, а також з питань забезпечення належної організації мобілізаційного процесу по м. Острогу та Острозькому райо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на реалізація організаційних заходів, правильна координація діяльності правоохоронних органів у боротьбі зі злочинністю сприяла покращенню криміногенної ситуації в регіоні та стану законно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початку 2014 року в провадженні слідчих СВ Острозького МВ УМВС України в Рівненській області перебувало 694 кримінальних провадження, що на 103 провадження менше, в порівнянні з минулим роком (2013) – 797. Із вказаних 694 досудове розслідування було розпочато у поточному році у 557 провадженн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ього закінчено досудове розслідування у 523 кримінальних провадженнях (без урахування повторно закінчени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розслідуваних у 2014 році кримінальних проваджень у 416 прийнято рішення про закриття кримінальних проваджень на підставі ст. 284 КПК України та ще 19 - закриті прокур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суду скеровано обвинувальні акти та клопотання про звільнення від кримінальної відповідальності, а також клопотання про застосування примусових заходів медичного та виховного характеру у 112 провадженнях, в т. ч. 106 обвинувальних актів, 1 клопотання про застосування примусових заходів медичного характеру та ще 5 клопотань про звільнення від кримінальної відповіда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застосовується інститут укладення угод. Так, впродовж 2014 року слідчими СВ Острозького МВ УМВС України в Рівненській області надіслано до суду 41 обвинувальний акт для розгляду питання щодо затвердження угод, в т. ч. – про визнання винуватості – 16, та угод про примирення – 25. Всі угоди про визнання винуватості судом затвердж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алишку перебувають 125 кримінальних проваджень, із яких 1 із повідомленням особі про підоз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розкриття злочинів – 52,8% (по області 31,3%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дяки вжитим спільним скоординованим заходам у 2014 році досягнуто зниження підліткової злочинності із 5 злочинів у 2013 році до 3 у 2014 році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йже вдвічі менше вчинено кримінальні правопорушення у групі – 6 проти 11 у 2013 ро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йоні та місті зареєстровано 224  кримінальних правопорушення, у тому числі 51 тяжке або 22,7% проти 23,2% по області та 3 особливо тяжких або 1,3%, проти 1,8% по області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и особи вчинено 121 правопорушення або 54% від зареєстрованих, проти 59,7% по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2014 році вчинено 1 умисне вбивство проти 3 у 2013 році. Також у 2014 році слідчим СВ Острозького МВ УМВС України в Рівненській області закінчено досудове розслідування із направленням обвинувального акту у 2 кримінальних провадженнях про вчинення тяжких тілесних ушкоджень (із яких 1 із настанням смерті потерпілого), що на 1 менше у порівнянні із 2013 ро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2014 році зареєстровано 4 хуліганства, 59 крадіжок, 3 грабежі, 2 розбої, 12 кримінальних правопорушень у сфері незаконного обігу наркотичних засоб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ЄРДР у 2014 році зареєстровано 12 кримінальних правопорушень у сфері незаконного обігу наркотичних засобів, у т. ч. 3 злочини за статтею 307 КК України, 5 – за статтею 309 КК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одночас, збільшилась кількість кримінальних правопорушень, вчинених особами, які раніше вчиняли злочини - 66 проти 59 у 2013 році, а також  - у стані алкогольного сп’яніння – 26 проти 16 у 2013 роц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безпечено проведення досудового розслідування та судового розгляду кримінальних проваджень у розумні строки.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  <w:lang w:eastAsia="uk-UA"/>
        </w:rPr>
      </w:pPr>
      <w:r>
        <w:rPr>
          <w:color w:val="000000"/>
          <w:spacing w:val="1"/>
          <w:sz w:val="28"/>
          <w:szCs w:val="28"/>
          <w:lang w:eastAsia="uk-UA"/>
        </w:rPr>
        <w:t xml:space="preserve">Кримінальні провадження за реабілітуючими підставами не закривалися, випадків незаконного затримання, незаконного притягнення до кримінальної відповідальності не допущено. 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  <w:lang w:eastAsia="uk-UA"/>
        </w:rPr>
      </w:pPr>
      <w:r>
        <w:rPr>
          <w:color w:val="000000"/>
          <w:spacing w:val="1"/>
          <w:sz w:val="28"/>
          <w:szCs w:val="28"/>
          <w:lang w:eastAsia="uk-UA"/>
        </w:rPr>
        <w:t>Забезпечено постійний контроль за своєчасним внесенням відомостей про вчинене кримінальне правопорушення до ЄРДР та своєчасне призначення процесуальних прокурорів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боту міжрайонної прокуратури зорієнтовано на досягнення реальних результатів, у тому числі на напрямах, які визначені головними пріоритетами у рішеннях колегії Генеральної прокуратури України та прокуратури област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крема, вжито заходи щодо ліквідації заборгованості із виплати заробітної плати (</w:t>
      </w:r>
      <w:r>
        <w:rPr>
          <w:color w:val="000000"/>
          <w:sz w:val="28"/>
          <w:szCs w:val="28"/>
        </w:rPr>
        <w:t xml:space="preserve">заборгованість з виплати заробітної плати наявна лише на державному підприємстві сфери транспорту – на філії «Острозький райавтодор»). </w:t>
      </w:r>
      <w:r>
        <w:rPr>
          <w:sz w:val="28"/>
          <w:szCs w:val="28"/>
        </w:rPr>
        <w:t xml:space="preserve">Також  на 120,4 тис. грн., або на  41% ( у порівнянні до 1 січня 2014 року) зменшився борг по страхових внесках до Пенсійного фонду Украї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зькою міжрайонною прокуратурою протягом 2014 року проведено певну роботу у сфері запобігання та протидії корупції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крема, </w:t>
      </w:r>
      <w:r>
        <w:rPr>
          <w:sz w:val="28"/>
          <w:szCs w:val="28"/>
          <w:lang w:eastAsia="uk-UA"/>
        </w:rPr>
        <w:t>складено 2 протоколи про вчинення адміністративних корупційних правопорушень, один із яких у сфері фінансового контролю та ще один щодо наявності конфлікту інтересів при наданні органом місцевого самоврядування земельної ділянки у власність. За результатами розгляду судом вказаних протоколів правопорушників притягнуто до відповідальності у вигляді штра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одовж 2014 року міжрайонним прокурором прийнято 70  постанов про проведення перевірок в порядку нагляду, за результатами яких розпочато 3 кримінальні провадження, з них 2 направлено до суду, розглянуто із вжиттям заходів 71 подання, до відповідальності притягнуто 43 посадових осіб органів державної  влади та місцевого самоврядування, в тому числі - 18 посадових осіб органів контролю, відшкодовано 43 тис. грн., у т. ч. до бюджету 22 тис. гр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и про проведення наглядових перевірок не оскаржувал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их перевірок в органи місцевого самоврядування та виконавчої влади внесено 30 документів прокурорського реагування, які розглянуті з усуненням виявлених порушень, до відповідальності притягнуто 16 посадови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2014 році порівняно з 2013 роком, кількість перевірок зменшилась (зокрема, у 2013 році прийнято 93 постанови про проведення перевірок у порядку нагляду), у зв’язку з прийняттям Закону України «Про прокуратуру» від 14.10.2014, згідно п. 1 прикінцевих положень якого цей Закон набирає чинності через 6 місяців з дня його опублікування, крім пункту 5 розділу ХІІ (крім підпунктів 3, 5, 8, 9, 12, 20, 42, 49, 63, 67), розділу ХІІІ цього Закону, які набрали чинності з дня, наступного за днем його опублікува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 2014 році </w:t>
      </w:r>
      <w:r>
        <w:rPr>
          <w:sz w:val="28"/>
          <w:szCs w:val="28"/>
        </w:rPr>
        <w:t xml:space="preserve">Острозькою міжрайонною прокуратурою заявлено 10 позовів на загальну суму 145 тис. 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</w:t>
      </w:r>
      <w:r>
        <w:rPr>
          <w:color w:val="000000"/>
          <w:sz w:val="28"/>
          <w:szCs w:val="28"/>
        </w:rPr>
        <w:t xml:space="preserve"> міжрайонною прокуратурою </w:t>
      </w:r>
      <w:r>
        <w:rPr>
          <w:sz w:val="28"/>
          <w:szCs w:val="28"/>
        </w:rPr>
        <w:t>забезпечено участь прокурора у розгляді 14 справ за позовами інших осіб на загальну суму 1985 тис. грн.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трозьким районним судом протягом 2014 року у судовому розгляді  ухвалено 107 обвинувальних вироків. Всі вони розглянуті у розумні строки. Випадків постановлення виправдувальних вироків та закриття кримінальних проваджень за реабілітуючими підставами не допущено.</w:t>
      </w:r>
      <w:r>
        <w:rPr>
          <w:bCs/>
          <w:color w:val="000000"/>
          <w:sz w:val="28"/>
          <w:szCs w:val="28"/>
          <w:lang w:eastAsia="uk-UA"/>
        </w:rPr>
        <w:t xml:space="preserve"> Рішення про зміну обвинувачення, висунення додаткового обвинувачення або про відмову від обвинувачення прокурорами не приймались. Обвинувальні акти судом прокуророві не поверт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зькою міжрайонною прокуратурою упродовж 2014 року вирішено 43 звернення громадян та 57 скеровано за належністю. Із вирішених звернень 5 задово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районна прокуратура діє гласно. У 2014 році направлено 6 інформацій в органи влади, здійснено 3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ступи в засобах масової інформації, у тому числі 2 у регіональних електронних ЗМІ. Діє офіційний сайт прокурату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стан законності та правопорядку на території Острозького району та міста Острога у 2014 році направляється до відома згідно статті 51-1 Закону України «Про прокуратур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овагою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ий міжрайонний прокур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радник юстиції                                                               Л. Ковальчук</w:t>
      </w:r>
    </w:p>
    <w:p>
      <w:pPr>
        <w:pStyle w:val="Normal"/>
        <w:ind w:right="-36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aaeiaiea">
    <w:name w:val="Iaaeiaiea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8:00Z</dcterms:created>
  <dc:creator>1</dc:creator>
  <dc:description/>
  <cp:keywords/>
  <dc:language>en-US</dc:language>
  <cp:lastModifiedBy>Админ</cp:lastModifiedBy>
  <cp:lastPrinted>2015-02-02T08:38:00Z</cp:lastPrinted>
  <dcterms:modified xsi:type="dcterms:W3CDTF">2015-02-04T07:28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