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51050283" r:id="rId2"/>
        </w:object>
      </w: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(шостого  скликання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 І Ш Е Н Н Я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30 січня  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4 року                                                                                 </w:t>
      </w:r>
      <w:r>
        <w:rPr>
          <w:bCs/>
          <w:lang w:val="uk-UA"/>
        </w:rPr>
        <w:t>№ 728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 результа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вентаризації доріг комуналь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ності міста</w:t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На виконання доручення заступника голови облдержадміністрації №дор.153/01-61/14 від 18.11.2014 щодо затвердження протяжності вулиць і доріг, що перебувають у комунальній власності територіальних громад, селищ та міст Рівненської області, погодивши з постійними комісіями міської ради, керуючись п. 31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40" w:right="38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результатами проведеної інвентиризації затвердити перелік доріг  комунальної власності територіальної громади міста Острога, згідно додатку.    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доручити  постійній  комісії з питань </w:t>
      </w:r>
      <w:r>
        <w:rPr>
          <w:bCs/>
          <w:sz w:val="28"/>
          <w:szCs w:val="28"/>
          <w:lang w:val="uk-UA"/>
        </w:rPr>
        <w:t>житлово-комунального господарства, транспорту,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, торгівлі, побуту та навколишнього природного середовища та секретарю міської ради Добровольському М.В. , а організацію його виконання директору Острозького комунального підприємства «Водоканал» Войтову І.Г.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  <w:lang w:val="uk-UA"/>
        </w:rPr>
      </w:pPr>
      <w:r>
        <w:rPr>
          <w:b w:val="false"/>
          <w:i w:val="false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ind w:right="-1134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Додаток до рішення міської ради</w:t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від 30.01.2015 №-728</w:t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jc w:val="center"/>
        <w:rPr/>
      </w:pPr>
      <w:r>
        <w:rPr>
          <w:sz w:val="20"/>
          <w:szCs w:val="20"/>
        </w:rPr>
        <w:t>Інвентаризаційна відомість доріг комунальної власності м. Острог станом на 1 січня  2015  року</w:t>
      </w:r>
    </w:p>
    <w:p>
      <w:pPr>
        <w:pStyle w:val="TextBody"/>
        <w:tabs>
          <w:tab w:val="clear" w:pos="708"/>
          <w:tab w:val="left" w:pos="594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3"/>
        <w:gridCol w:w="1077"/>
        <w:gridCol w:w="1253"/>
        <w:gridCol w:w="976"/>
        <w:gridCol w:w="979"/>
        <w:gridCol w:w="980"/>
        <w:gridCol w:w="978"/>
        <w:gridCol w:w="977"/>
        <w:gridCol w:w="977"/>
        <w:gridCol w:w="978"/>
        <w:gridCol w:w="977"/>
        <w:gridCol w:w="977"/>
        <w:gridCol w:w="974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 xml:space="preserve">Назв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вулиц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Загальна протяжніст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Ширина вулиці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у тому числі  в типах покриття  (метрів)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асфальтне покриття з тротуаром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(м</w:t>
            </w:r>
            <w:r>
              <w:rPr>
                <w:rFonts w:cs="Book Antiqua" w:ascii="Book Antiqua" w:hAnsi="Book Antiqua"/>
                <w:b/>
                <w:bCs/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асфальтне покриття без тротуару (м</w:t>
            </w:r>
            <w:r>
              <w:rPr>
                <w:rFonts w:cs="Book Antiqua" w:ascii="Book Antiqua" w:hAnsi="Book Antiqua"/>
                <w:b/>
                <w:bCs/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чорне шосс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цемент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бето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ґрунтов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  <w:t>покритт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Довжина (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Площа (м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Довжина (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Площа (м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Довжина (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Площа (м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Довжина (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Площа (м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Довжина (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Площа (м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  <w:t>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Академіч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7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,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46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А.Римш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вул. А. Луначарськ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7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А.Одух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Бай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3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Башт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22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65</w:t>
            </w:r>
          </w:p>
        </w:tc>
      </w:tr>
      <w:tr>
        <w:trPr>
          <w:trHeight w:val="1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Бельм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,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 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Берун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вул. Б. Тена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2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Б.Хмельниц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Братів Волинсь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Братів Наливай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ал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.3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ересне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еснян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6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иг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оїнів-Інтернаціоналіст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. Сураз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. Корол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,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. Шугає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В. Чорнов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Городищ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7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5</w:t>
            </w: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</w:t>
            </w: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Гранич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Г. Жук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Г.Квітки -Основ’ян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Г.Пух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7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Г. Смотриц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Декабрист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Древлян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9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.2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Друга  Ліні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8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Дуліб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68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Д.Яворниц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7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Є. Гребі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,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Замк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Заяр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Зг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І.Вишен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7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5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І.Краше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200 </w:t>
            </w: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І.Федор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7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І.Фра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І.Богу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8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І. Нечуя- Левиц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І.Огіє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Й. Новиц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арпа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30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иїв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ід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,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нягині Оль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нязів Острозь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9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озац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оро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.Косин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осмонавт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13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5 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расногір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расност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ринич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.Лукарі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8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.Ціолко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Ліс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Луц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Л.Гліб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Л.Толс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2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Л. Тустано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,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Л. Украї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7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ацу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</w:t>
            </w:r>
            <w:r>
              <w:rPr>
                <w:rFonts w:cs="Book Antiqua" w:ascii="Book Antiqua" w:hAnsi="Book Antiqua"/>
                <w:sz w:val="23"/>
                <w:szCs w:val="23"/>
              </w:rPr>
              <w:t>3</w:t>
            </w: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800</w:t>
            </w:r>
          </w:p>
        </w:tc>
      </w:tr>
      <w:tr>
        <w:trPr>
          <w:trHeight w:val="3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 І. Має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7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1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олодіж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8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онастир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.2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Ватуті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Груше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30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9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Драгоман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Копер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20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Костомар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8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Коцюбин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Кривоно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Кузнец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Лермонт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Остро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Тучем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М. Щор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Набереж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Незалежност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Новий 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252" w:hanging="0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город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. Ольжи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с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. Андреє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. Антон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. Гапончу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. Малино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. Покришкі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О. Павлю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 Перша Ліні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оль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оляр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ош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710 м </w:t>
            </w: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  <w:t xml:space="preserve">402 м </w:t>
            </w:r>
            <w:r>
              <w:rPr>
                <w:rFonts w:cs="Book Antiqua" w:ascii="Book Antiqua" w:hAnsi="Book Antiqua"/>
                <w:color w:val="FF0000"/>
                <w:sz w:val="16"/>
                <w:szCs w:val="16"/>
                <w:lang w:val="uk-UA"/>
              </w:rPr>
              <w:t>там де є буди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3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рофесора Коваль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,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росвіти (</w:t>
            </w: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  <w:t>будьонног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7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. Андрух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. Жолто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Конашевича -Сагайдач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. Кулі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. Чайко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Героїв Майд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Ри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П. Саксаган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300</w:t>
            </w: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емінар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і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,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лобід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. Лаз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оняч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.3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таростин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теп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850</w:t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торож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андомир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2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. П’ятигорц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С. Кардашеви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Таращан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8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Татар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Т. Шевч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9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Р. Шпіз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7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6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Університетсь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,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Фабрич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Ф. Тіт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Ф. Шоп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Шкіль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Ш. Руставел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Ш. Староволь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3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Ю. Гагарі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1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Я. Лято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200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9-Трав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вул. 900-річчя Остро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А. Луначар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8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Безіме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Вілійсь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Горіх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Гор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Древлянсь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8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3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Дуліб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,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Заліз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І. Мічурі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2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32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Квітне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Красност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,0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Кринич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Ціолковськ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Л. Толс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6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Л. Украї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Луць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.1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Залізня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М. Кузнец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Набереж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Пош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 xml:space="preserve">310 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,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Сад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,5 м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color w:val="FF0000"/>
                <w:sz w:val="23"/>
                <w:szCs w:val="23"/>
                <w:lang w:val="uk-UA"/>
              </w:rPr>
              <w:t>7,0-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Слобідсь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Студентсь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6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Тополе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,2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20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Череп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3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7.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475</w:t>
            </w:r>
          </w:p>
        </w:tc>
      </w:tr>
      <w:tr>
        <w:trPr>
          <w:trHeight w:val="2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Січових Стрільц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4500</w:t>
            </w:r>
          </w:p>
        </w:tc>
      </w:tr>
      <w:tr>
        <w:trPr>
          <w:trHeight w:val="3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пров. Тих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1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3150</w:t>
            </w:r>
          </w:p>
        </w:tc>
      </w:tr>
      <w:tr>
        <w:trPr>
          <w:trHeight w:val="7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i/>
                <w:sz w:val="23"/>
                <w:szCs w:val="23"/>
                <w:lang w:val="uk-UA"/>
              </w:rPr>
              <w:t>Дороги без наз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 06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5,5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  <w:t>9 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64 9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15 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156 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12 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70 2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8 8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8 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36 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  <w:lang w:val="uk-UA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uk-UA"/>
              </w:rPr>
              <w:t>273 4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6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2:00Z</dcterms:created>
  <dc:creator>1</dc:creator>
  <dc:description/>
  <cp:keywords/>
  <dc:language>en-US</dc:language>
  <cp:lastModifiedBy>1</cp:lastModifiedBy>
  <cp:lastPrinted>2014-12-03T16:35:00Z</cp:lastPrinted>
  <dcterms:modified xsi:type="dcterms:W3CDTF">2015-02-19T10:25:00Z</dcterms:modified>
  <cp:revision>8</cp:revision>
  <dc:subject/>
  <dc:title>                                             </dc:title>
</cp:coreProperties>
</file>