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4.7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130067475" r:id="rId2"/>
        </w:objec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Heading1"/>
        <w:jc w:val="lef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шостого  склика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7 лютого 2015  року                                                                             № 73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 звільнення  від  сплат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тку    Острозьке       комуналь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риємство «Теплоенергі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зглянувши лист № 27 від 26 січня 2015 року  директора Острозького комунального підприємства «Теплоенергія »  Хведася В.А. та  керуючись розділом ХШ Податкового кодексу України,  Законом України “Про місцеве самоврядування в Україні”, погодивши з постійними комісіями Острозька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вільнити в 2015 році  Острозьке комунальне підприємство «Теплоенергія» від сплати за земельні ділянки, площею 6070,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до міського бюджету в сумі 4120,35(чотири тисячі сто двадцять гривень 35 коп.) за умови використання коштів на оплату вартості виготовлення режимного налагодження котла КОЛВІ-1500 на котельні по вул. Л.Українки,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строзькому комунальному підприємству «Теплоенергія», забезпечити подання фінансовому управлінню міськвиконкому щоквартального звіту про напрямки використання коштів, вивільнених у результаті отримання пільги, до 20 числа місяця, наступним за звітним кварта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за виконанням даного рішення доручити комісії з питань бюджету, фінансів, податкової та регуляторної політики, постійній комісії з питань архітектури, будівництва та земельних відносин, постійній комісії з питань житлово-комунального господарства, </w:t>
      </w:r>
      <w:r>
        <w:rPr>
          <w:sz w:val="28"/>
        </w:rPr>
        <w:t xml:space="preserve">транспорту, зв’язку, торгівлі, побуду та навколишнього природного середовища </w:t>
      </w:r>
      <w:r>
        <w:rPr>
          <w:sz w:val="28"/>
          <w:szCs w:val="28"/>
        </w:rPr>
        <w:t>та секретарю Острозької міської ради М.Добровольському, а організацію його виконання – заступнику міського голови А.Лисому, начальнику фінансового управління міськвиконкому – Т.Мацун та директору Острозького комунального підприємства «Теплоенергія» - Хведасю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іський голова                                                                         О.Шикер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;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;Arial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Arial Unicode MS;Arial" w:hAnsi="Arial Unicode MS;Arial" w:eastAsia="Arial Unicode MS;Arial" w:cs="Arial Unicode MS;Arial"/>
      <w:sz w:val="16"/>
      <w:szCs w:val="16"/>
      <w:lang w:val="uk-UA" w:eastAsia="en-US" w:bidi="ar-SA"/>
    </w:rPr>
  </w:style>
  <w:style w:type="character" w:styleId="Blkt71">
    <w:name w:val="blkt71"/>
    <w:basedOn w:val="Style12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;Arial" w:hAnsi="Arial Unicode MS;Arial" w:eastAsia="Arial Unicode MS;Arial" w:cs="Arial Unicode MS;Arial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;Arial"/>
      <w:color w:val="00000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26:00Z</dcterms:created>
  <dc:creator>1</dc:creator>
  <dc:description/>
  <cp:keywords/>
  <dc:language>en-US</dc:language>
  <cp:lastModifiedBy>admin</cp:lastModifiedBy>
  <cp:lastPrinted>2015-03-02T08:40:00Z</cp:lastPrinted>
  <dcterms:modified xsi:type="dcterms:W3CDTF">2015-03-02T06:40:00Z</dcterms:modified>
  <cp:revision>4</cp:revision>
  <dc:subject/>
  <dc:title>                                        </dc:title>
</cp:coreProperties>
</file>