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135636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К</w:t>
      </w:r>
      <w:r>
        <w:rPr>
          <w:b/>
          <w:sz w:val="28"/>
          <w:szCs w:val="28"/>
        </w:rPr>
        <w:t>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е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лютого 2015 року</w:t>
        <w:tab/>
        <w:tab/>
        <w:tab/>
        <w:tab/>
        <w:tab/>
        <w:tab/>
        <w:tab/>
        <w:t xml:space="preserve">                    № 741</w:t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206"/>
      </w:tblGrid>
      <w:tr>
        <w:trPr>
          <w:trHeight w:val="1904" w:hRule="atLeast"/>
        </w:trPr>
        <w:tc>
          <w:tcPr>
            <w:tcW w:w="53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мінімального розміру місячної орендної плати за один квадратний метр загальної площі нерухомого майна фізичних осіб на території м.Острога на 2015 р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25  Закону України «Про місцеве самоврядування в Україні», підпункту 170.1.2. пункту 170.1 статті 170 Податкового кодексу України від 29.12.2010 року, постанови Кабінету Міністрів України від 29.12.2010 №1253 «Про затвердження Методики  визначення  мінімальної суми орендного платежу за нерухоме майно фізичних осіб», наказу Міністерства регіонального розвитку, будівництва та житлово-комунального господарства України від 11.11.2014 №307 «Про прогнозні середньорічні показники опосередкованої вартості спорудження житла за регіонами України на 2015 рік» , з метою забезпечення надходжень до бюджету міста, Остроз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інімальний розмір місячної орендної плати за один квадратний метр загальної площі нерухомого майна фізичних осіб на території м.Острога на 2015 рік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,58 грн.- для некомерційної діяльності, в тому числі для проживання фізичних осіб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,16 грн. -</w:t>
        <w:tab/>
        <w:t>для провадження виробничої діяль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,74 грн. -</w:t>
        <w:tab/>
        <w:t xml:space="preserve"> для провадження іншої комерційної діяльност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рахунок мінімального розміру місячної орендної плати  за один квадратний метр загальної площі нерухомого майна фізичних осіб на території м.Острога на 2015 рік згідно з додат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набирає чинності з 01 березня 2015 ро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Острозької міської ради від 28.12.2012 №376 «Про визначення мінімального розміру орендної плати за один квадратний метр загальної площі нерухомого майна фізичних осіб на території міста Острога на 2013 рік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постійній комісії міської ради з питань бюджету, фінансів, податкової та регуляторної політики, секретарю міської ради Добровольському М.В., а організацію його виконання начальнику Острозького відділення Здолбунівської об’єднаної податкової інспекції Штейбарту В.Г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.Шикер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до рішення сесії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трозької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від 27 лютого 2015 року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7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мального розміру орендної плати за один квадратний мет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ї площі нерухомого майна фізичних осі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.Острога на 201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рахунок мінімального розміру орендної плати за один квадратний метр загальної площі нерухомого майна проведеного відповідно постанови Кабінету Міністрів України від 29.12.2010 №1253 «Про затвердження Методики визначення мінімальної суми орендного платежу за нерухоме майно фізичних осіб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німальна вартість місячної оренди одного квадратного метра загальної площі нерухомого майна, що надається  в оренду визначається за формуло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нерух. (грн./м )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  <w:u w:val="single"/>
          <w:vertAlign w:val="superscript"/>
          <w:lang w:val="uk-UA"/>
        </w:rPr>
        <w:t>Р новозбуд. (грн./м2)</w:t>
      </w:r>
      <w:r>
        <w:rPr>
          <w:sz w:val="28"/>
          <w:szCs w:val="28"/>
          <w:vertAlign w:val="superscript"/>
          <w:lang w:val="uk-UA"/>
        </w:rPr>
        <w:tab/>
      </w:r>
      <w:r>
        <w:rPr>
          <w:sz w:val="28"/>
          <w:szCs w:val="28"/>
          <w:lang w:val="uk-UA"/>
        </w:rPr>
        <w:t>* Ф, де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  <w:lang w:val="uk-UA"/>
        </w:rPr>
        <w:tab/>
        <w:tab/>
        <w:tab/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bscript"/>
          <w:lang w:val="uk-UA"/>
        </w:rPr>
        <w:t xml:space="preserve"> </w:t>
        <w:tab/>
        <w:tab/>
      </w:r>
      <w:r>
        <w:rPr>
          <w:sz w:val="28"/>
          <w:szCs w:val="28"/>
          <w:vertAlign w:val="superscript"/>
          <w:lang w:val="uk-UA"/>
        </w:rPr>
        <w:t>К новозбуд.* 12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Р новозбуд. - вартість одного квадратного метра новозбудованого житл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гідно з Наказом Міністерства регіонального розвитку, будівництва т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житлово-комунального господарства України від 11.11.2014 №307 «Про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гнозні середньорічні показники опосередкованої вартості спорудження житла за регіонами України на 2015 рік» вартість 1 м</w:t>
      </w:r>
      <w:r>
        <w:rPr>
          <w:rFonts w:eastAsia="Calibri"/>
          <w:sz w:val="28"/>
          <w:szCs w:val="28"/>
          <w:vertAlign w:val="superscript"/>
          <w:lang w:val="uk-UA" w:eastAsia="en-US"/>
        </w:rPr>
        <w:t>2</w:t>
      </w:r>
      <w:r>
        <w:rPr>
          <w:rFonts w:eastAsia="Calibri"/>
          <w:sz w:val="28"/>
          <w:szCs w:val="28"/>
          <w:lang w:val="uk-UA" w:eastAsia="en-US"/>
        </w:rPr>
        <w:t xml:space="preserve"> загальної площі квартир будинку ( з урахуванням ПДВ) по Рівненській області складає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369 гр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 новозбуд. - коефіцієнт окупності об'єкта у разі надання його в оренду, щ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повідає проектному строку його експлуатації (від 5 до 100 років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гідно Наказу Державного комітету будівництва, архітектури та житлової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літики України від 127 від 24.05.2001 (із змінами) та державни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удівельних норм гарантійний строк експлуатації по житловому фонду п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.Острог становить 70 років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 нерух. (грн./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</w:rPr>
        <w:t xml:space="preserve"> )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  <w:vertAlign w:val="subscript"/>
        </w:rPr>
        <w:t>=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vertAlign w:val="superscript"/>
          <w:lang w:val="uk-UA"/>
        </w:rPr>
        <w:t xml:space="preserve">6369   </w:t>
      </w:r>
      <w:r>
        <w:rPr>
          <w:sz w:val="28"/>
          <w:szCs w:val="28"/>
          <w:lang w:val="uk-UA"/>
        </w:rPr>
        <w:tab/>
        <w:t>= 7 грн.58 коп.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  <w:lang w:val="uk-UA"/>
        </w:rPr>
        <w:tab/>
        <w:tab/>
        <w:tab/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vertAlign w:val="subscript"/>
          <w:lang w:val="uk-UA"/>
        </w:rPr>
        <w:t xml:space="preserve"> </w:t>
        <w:tab/>
        <w:t xml:space="preserve"> </w:t>
      </w:r>
      <w:r>
        <w:rPr>
          <w:sz w:val="28"/>
          <w:szCs w:val="28"/>
          <w:vertAlign w:val="superscript"/>
          <w:lang w:val="uk-UA"/>
        </w:rPr>
        <w:t xml:space="preserve">     70*12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Згідно з методикою під час визначення мінімальної вартості місячної оренди 1м</w:t>
      </w:r>
      <w:r>
        <w:rPr>
          <w:rFonts w:eastAsia="Calibri"/>
          <w:sz w:val="28"/>
          <w:szCs w:val="28"/>
          <w:vertAlign w:val="superscript"/>
          <w:lang w:val="uk-UA" w:eastAsia="en-US"/>
        </w:rPr>
        <w:t xml:space="preserve">2 </w:t>
      </w:r>
      <w:r>
        <w:rPr>
          <w:rFonts w:eastAsia="Calibri"/>
          <w:sz w:val="28"/>
          <w:szCs w:val="28"/>
          <w:lang w:val="uk-UA" w:eastAsia="en-US"/>
        </w:rPr>
        <w:t>загальної площі нерухомого майна застосовуються додаткові коефіцієнти функціонального використання об'єкта нерухомого майна (Ф)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кі дорівнюють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для некомерційної діяльності, в тому числі для проживання - 1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для провадження виробничої діяльності - 2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для провадження іншої комерційної діяльності - 3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німальні розміри місячної орендної плати за один квадратний метр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гальної площі нерухомого майна фізичних осіб на території м.Острог н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015 рік складають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7,58 грн. - для некомерційної діяльності, в тому числі для проживанн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5,16 грн. - для провадження виробничої діяльності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2,74 грн. - для провадження іншої комерційної діяльності.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Секретар міської ради </w:t>
        <w:tab/>
        <w:tab/>
        <w:tab/>
        <w:tab/>
        <w:tab/>
        <w:t>М.Добровольс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38:00Z</dcterms:created>
  <dc:creator>1</dc:creator>
  <dc:description/>
  <cp:keywords/>
  <dc:language>en-US</dc:language>
  <cp:lastModifiedBy>1</cp:lastModifiedBy>
  <dcterms:modified xsi:type="dcterms:W3CDTF">2015-03-02T10:45:00Z</dcterms:modified>
  <cp:revision>5</cp:revision>
  <dc:subject/>
  <dc:title/>
</cp:coreProperties>
</file>