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Times New Roman"/>
          <w:sz w:val="16"/>
          <w:szCs w:val="16"/>
          <w:lang w:val="ru-RU"/>
        </w:rPr>
        <w:t xml:space="preserve">                                 </w:t>
      </w:r>
      <w:r>
        <w:rPr>
          <w:sz w:val="16"/>
          <w:szCs w:val="16"/>
        </w:rPr>
        <w:object w:dxaOrig="725" w:dyaOrig="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1pt" filled="f" o:ole="">
            <v:imagedata r:id="rId3" o:title=""/>
          </v:shape>
          <o:OLEObject Type="Embed" ProgID="" ShapeID="ole_rId2" DrawAspect="Content" ObjectID="_970047342" r:id="rId2"/>
        </w:object>
      </w:r>
      <w:r>
        <w:rPr>
          <w:rFonts w:eastAsia="Times New Roman"/>
          <w:sz w:val="16"/>
          <w:szCs w:val="16"/>
        </w:rPr>
        <w:t xml:space="preserve">                                                        </w:t>
      </w:r>
    </w:p>
    <w:p>
      <w:pPr>
        <w:pStyle w:val="Heading1"/>
        <w:spacing w:before="0" w:after="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</w:t>
      </w:r>
      <w:r>
        <w:rPr>
          <w:bCs/>
          <w:sz w:val="36"/>
          <w:szCs w:val="36"/>
        </w:rPr>
        <w:t xml:space="preserve">У К Р А Ї Н А                 </w:t>
      </w:r>
    </w:p>
    <w:p>
      <w:pPr>
        <w:pStyle w:val="Heading2"/>
        <w:spacing w:before="120" w:after="120"/>
        <w:jc w:val="center"/>
        <w:rPr>
          <w:b/>
          <w:b/>
          <w:szCs w:val="28"/>
        </w:rPr>
      </w:pPr>
      <w:r>
        <w:rPr/>
        <w:t>ОСТРОЗЬКА МІСЬКА РАДА РІВНЕНСЬКОЇ ОБЛАСТІ</w:t>
      </w:r>
    </w:p>
    <w:p>
      <w:pPr>
        <w:pStyle w:val="Heading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 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ої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  шосте скликання )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2</w:t>
      </w:r>
      <w:r>
        <w:rPr>
          <w:bCs/>
          <w:sz w:val="28"/>
          <w:lang w:val="ru-RU"/>
        </w:rPr>
        <w:t>7</w:t>
      </w:r>
      <w:r>
        <w:rPr>
          <w:bCs/>
          <w:sz w:val="28"/>
        </w:rPr>
        <w:t xml:space="preserve"> лютого   2015 року                                                                      №74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до Програми підтрим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лоді  в місті на 2009-2015 рок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розпорядження голови Рівненської обласної державної адміністрації від 17 листопада 2014 року № 594 «Про зміни до Програми підтримки молоді в області на 2009 – 2015 роки», рішення Рівненської обласної ради  від 18 грудня 2014 року № 1371«Про внесення змін до Програми підтримки молоді в області на 2009 – 2015 роки»,  керуючись п.22 ч.1 ст. 26 Закону України «Про місцеве самоврядування в Україні», з метою ознайомлення з історією та традиціями Острожчини, патріотичного виховання, розвитку духовності, моральності та формування загальнолюдських життєвих принципів дітей та молоді з інших областей Україні, погодивши з постійними комісіями, Острозька міська рада</w:t>
      </w:r>
    </w:p>
    <w:p>
      <w:pPr>
        <w:pStyle w:val="HTM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нести  зміни до  Програми підтримки молоді в місті на 2009-2015 роки, затвердженої рішенням Острозької міської ради від 25 листопада 2009 року № 695 «Про міську Програму підтримки молоді в місті на 2009-2015 роки» згідно з додатком, що додаєтьс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інансовому управлінню Острозького міськвиконкому забезпечити фінансування заходів, передбачених змінами до Програми, за рахунок коштів міського бюджету згідно із затвердженими кошторисами з переліком конкретних заходів та видатків на їх виконанн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виконанням даного рішення доручити постійній комісії з питань духовності, освіти, культури, охорони здоров’я, молодіжної політики, фізкультури та спорту та секретарю міської ради Добровольському М.В., а організацію його виконання – заступнику міського голови Логвін О.А. та начальнику відділу з питань сім’ї, молоді та спорту Волянюк І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Міський голова                                                                    О. Шик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Додаток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до рішення Острозької міської ради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від 27 лютого 2015 року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міни до Програми підтримки молоді в місті на 2009 – 2015 ро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/>
      </w:pPr>
      <w:r>
        <w:rPr/>
        <w:t>1. Розділ «2. Патріотичне виховання, розвиток духовності, моральності та формування загальнолюдських життєвих принципів молоді» «Основних напрямків та заходів щодо реалізації Програми» доповнити пунктом 2 такого змісту:</w:t>
      </w:r>
    </w:p>
    <w:tbl>
      <w:tblPr>
        <w:tblW w:w="105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9"/>
        <w:gridCol w:w="1477"/>
        <w:gridCol w:w="1637"/>
        <w:gridCol w:w="708"/>
        <w:gridCol w:w="708"/>
        <w:gridCol w:w="709"/>
        <w:gridCol w:w="709"/>
        <w:gridCol w:w="709"/>
        <w:gridCol w:w="708"/>
        <w:gridCol w:w="709"/>
      </w:tblGrid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з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Найменування заходу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 xml:space="preserve">Термі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виконанн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Виконавець</w:t>
            </w:r>
          </w:p>
        </w:tc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 xml:space="preserve">Орієнтовні обсяги фінансу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тис. гривень</w:t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0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Забезпечити проведення культурно – мистецьких та освітньо – виховних заходів, спрямованих на ознайомлення з історією та традиціями Острожчини, для дітей та молоді інших областей Украї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eastAsia="en-US"/>
              </w:rPr>
              <w:t>Постійн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1"/>
                <w:lang w:eastAsia="en-US"/>
              </w:rPr>
              <w:t>Відділ з питань сім’ї, молоді та спорту, відділ освіти, відділ культури та туризму, служба у справах дітей, центр соціальних служб для сім’ї, дітей та молод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1"/>
                <w:lang w:val="en-US"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1"/>
                <w:lang w:eastAsia="en-US"/>
              </w:rPr>
            </w:pPr>
            <w:r>
              <w:rPr>
                <w:color w:val="000000"/>
                <w:sz w:val="28"/>
                <w:szCs w:val="21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1"/>
                <w:lang w:eastAsia="en-US"/>
              </w:rPr>
              <w:t>.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</w:rPr>
        <w:t>Секретар міської ради                                                          М.Добровольсь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4608" w:leader="none"/>
        <w:tab w:val="left" w:pos="4752" w:leader="none"/>
        <w:tab w:val="left" w:pos="5328" w:leader="none"/>
      </w:tabs>
      <w:overflowPunct w:val="false"/>
      <w:spacing w:before="0" w:after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016" w:leader="none"/>
        <w:tab w:val="left" w:pos="3456" w:leader="none"/>
        <w:tab w:val="left" w:pos="4320" w:leader="none"/>
        <w:tab w:val="left" w:pos="4752" w:leader="none"/>
        <w:tab w:val="left" w:pos="5472" w:leader="none"/>
      </w:tabs>
      <w:overflowPunct w:val="false"/>
      <w:spacing w:before="0" w:after="240"/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8"/>
      <w:lang w:val="uk-UA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9:00Z</dcterms:created>
  <dc:creator>1</dc:creator>
  <dc:description/>
  <cp:keywords/>
  <dc:language>en-US</dc:language>
  <cp:lastModifiedBy>1</cp:lastModifiedBy>
  <dcterms:modified xsi:type="dcterms:W3CDTF">2015-03-20T06:30:00Z</dcterms:modified>
  <cp:revision>2</cp:revision>
  <dc:subject/>
  <dc:title>                                                                                                                                                                   </dc:title>
</cp:coreProperties>
</file>