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22707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березня  2015 року</w:t>
        <w:tab/>
        <w:t xml:space="preserve">              </w:t>
        <w:tab/>
        <w:t xml:space="preserve">           </w:t>
        <w:tab/>
        <w:t xml:space="preserve"> </w:t>
        <w:tab/>
        <w:t xml:space="preserve">                              № 7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рядку  денного  шістдесят сьомої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 шістдесят сьомої  сесії Острозької міської ради шостого скликання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 шістдесят  сьомої  сесії Острозької міської рад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міського голови щодо здійснення державної регуляторної політики Острозькою міською радою та її виконавчим комітетом у 2015 році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ступників міського голови та припинення повноважень діючого заступник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Острозького КП «Водоканал» вузла обліку та регулювання теплової енергії, а також лічильника теплової енергії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5 рі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одатку на нерухоме майно в частині податку на нерухоме майно, відмінне від земельної ділян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допомоги Кравчук Л.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</w:t>
        <w:tab/>
        <w:t xml:space="preserve"> </w:t>
        <w:tab/>
        <w:t xml:space="preserve">       </w:t>
        <w:tab/>
        <w:tab/>
        <w:t xml:space="preserve">               О. Шикер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1:00Z</dcterms:created>
  <dc:creator>1</dc:creator>
  <dc:description/>
  <cp:keywords/>
  <dc:language>en-US</dc:language>
  <cp:lastModifiedBy>1</cp:lastModifiedBy>
  <cp:lastPrinted>2015-03-30T16:28:00Z</cp:lastPrinted>
  <dcterms:modified xsi:type="dcterms:W3CDTF">2015-03-30T13:28:00Z</dcterms:modified>
  <cp:revision>26</cp:revision>
  <dc:subject/>
  <dc:title/>
</cp:coreProperties>
</file>