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uk-UA"/>
        </w:rPr>
        <w:t>27  березня   2015</w:t>
      </w:r>
      <w:r>
        <w:rPr>
          <w:sz w:val="28"/>
          <w:szCs w:val="28"/>
          <w:lang w:val="uk-UA"/>
        </w:rPr>
        <w:t xml:space="preserve"> року                                                                № </w:t>
      </w:r>
      <w:r>
        <w:rPr>
          <w:sz w:val="28"/>
          <w:szCs w:val="28"/>
          <w:u w:val="single"/>
          <w:lang w:val="uk-UA"/>
        </w:rPr>
        <w:t>75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вчук Л.С.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 Враховуючи важке матеріальне становище  сім’ї  Кравчук Людмили Станіславівни  та з метою проведення її чоловіку Кравчуку Олександру Васильовичу операції на серці, Острозька міська рада</w:t>
      </w:r>
    </w:p>
    <w:p>
      <w:pPr>
        <w:pStyle w:val="Normal"/>
        <w:spacing w:lineRule="atLeast" w:line="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uppressAutoHyphens w:val="false"/>
        <w:overflowPunct w:val="true"/>
        <w:autoSpaceDE w:val="true"/>
        <w:spacing w:lineRule="atLeast" w:line="0"/>
        <w:jc w:val="both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ти Кравчук Людмилі Станіславівні фінансову допомогу в сумі 2000,0 (дві тисячі) гривень на лікування  її чоловіка Кравчука Олександра Василь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uppressAutoHyphens w:val="false"/>
        <w:overflowPunct w:val="true"/>
        <w:autoSpaceDE w:val="true"/>
        <w:spacing w:lineRule="atLeast" w:line="0"/>
        <w:jc w:val="both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льнити Кравчук Людмилу Станіславівну від сплати прибуткового податку з громадян, нарахованого на вказаного в пункті №1 цього рішення суму фінансової допомоги в частині, що зараховується до бюджету міста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tLeast" w:line="0"/>
        <w:ind w:left="644" w:right="355" w:hanging="360"/>
        <w:jc w:val="both"/>
        <w:textAlignment w:val="auto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Добровольському М.В., а організацію його виконання заступнику міського голови згідно розподілу функціональних обов’язків та начальнику фінансового управління Мацун Т.Д.</w:t>
      </w:r>
    </w:p>
    <w:p>
      <w:pPr>
        <w:pStyle w:val="Normal"/>
        <w:spacing w:lineRule="atLeast" w:line="0"/>
        <w:ind w:left="644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644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284" w:right="35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. Шикер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М. Доброволь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 постійної коміс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питань бюджету, фінансів, податкової  та регуляторної                      О. Корнійчу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літик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відділу з юридичної роботи</w:t>
        <w:tab/>
        <w:tab/>
        <w:tab/>
        <w:tab/>
        <w:t xml:space="preserve">            О. Митрофан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                                                                          О. Логвін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Рішення оформили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управління  праці та соціального                                            О. Стратю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хисту населення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Начальник організаційного відділу                                                          О. Веруцька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0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від 27 березня 2015 року №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4:00Z</dcterms:created>
  <dc:creator>Unknown</dc:creator>
  <dc:description/>
  <cp:keywords/>
  <dc:language>en-US</dc:language>
  <cp:lastModifiedBy>Админ</cp:lastModifiedBy>
  <cp:lastPrinted>2015-03-31T11:33:00Z</cp:lastPrinted>
  <dcterms:modified xsi:type="dcterms:W3CDTF">2015-03-31T12:55:00Z</dcterms:modified>
  <cp:revision>9</cp:revision>
  <dc:subject/>
  <dc:title>                 </dc:title>
</cp:coreProperties>
</file>