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квітня  2015 року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8.11.2014 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додатку рішення міської ради від 28 листопада 2014 року № 695 «Про затвердження плану діяльності з підготовки проектів регуляторних актів на 2015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 заступнику міського голови Логвін О. 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ід  24 квітня 2015 рок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112"/>
        <w:gridCol w:w="144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рм утворення твердих побутових та рідких від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єдиного нормування вивозу твердих та рідких відходів відповідно до норматив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5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е КП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 маршрутів санітарної очистки м.Остр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 метою удосконалення схем та маршрутів санітарної очистки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е КП «Водокана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9:00Z</dcterms:created>
  <dc:creator>1</dc:creator>
  <dc:description/>
  <cp:keywords/>
  <dc:language>en-US</dc:language>
  <cp:lastModifiedBy>Админ</cp:lastModifiedBy>
  <cp:lastPrinted>2015-04-27T16:08:00Z</cp:lastPrinted>
  <dcterms:modified xsi:type="dcterms:W3CDTF">2015-04-27T13:11:00Z</dcterms:modified>
  <cp:revision>9</cp:revision>
  <dc:subject/>
  <dc:title/>
</cp:coreProperties>
</file>