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4   квітня</w:t>
      </w:r>
      <w:r>
        <w:rPr>
          <w:sz w:val="28"/>
          <w:szCs w:val="28"/>
          <w:lang w:val="uk-UA"/>
        </w:rPr>
        <w:t xml:space="preserve">   2015 року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766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 xml:space="preserve">від 27.02.2015 №750 «Про затвердження 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 xml:space="preserve">заходів на 2015 рік до «Програми 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>благоустрою на   2011  -  2015  роки»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ішення міської ради від 27 лютого 2015 року № 750 «Про затвердження заходів на 2015 рік до «Програми благоустрою на 2011 – 2015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5 рік до  «Програми благоустрою на 2011 – 2015 роки» згідно додатку у новій редак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.2 викласти у наступній редакції: виконавцям забезпечити виконання заходів та інформувати про хід їх виконання відділ містобудування, архітектури та житлово-комунального господарства до 15 числа щоквар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одаток до рішення Острозької міської ради від 27 лютого 2015 року № 750 вважати таким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 Добровольському М.В., а організацію його виконання - заступнику міського голови  Ткачуку І.І. та директору Острозького комунального підприємства  «Водоканал» Войтову І.Г.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4 квітня </w:t>
      </w:r>
      <w:r>
        <w:rPr>
          <w:sz w:val="28"/>
          <w:szCs w:val="28"/>
          <w:lang w:val="uk-UA"/>
        </w:rPr>
        <w:t xml:space="preserve"> 2015 року № </w:t>
      </w:r>
      <w:r>
        <w:rPr>
          <w:sz w:val="28"/>
          <w:szCs w:val="28"/>
          <w:u w:val="single"/>
          <w:lang w:val="uk-UA"/>
        </w:rPr>
        <w:t>766</w:t>
      </w:r>
    </w:p>
    <w:p>
      <w:pPr>
        <w:pStyle w:val="Normal"/>
        <w:rPr>
          <w:b/>
          <w:b/>
          <w:sz w:val="10"/>
          <w:szCs w:val="28"/>
          <w:u w:val="single"/>
          <w:lang w:val="uk-UA"/>
        </w:rPr>
      </w:pPr>
      <w:r>
        <w:rPr>
          <w:b/>
          <w:sz w:val="10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благоустрою на 2015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1-2015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276"/>
        <w:gridCol w:w="1277"/>
      </w:tblGrid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Обсяг фінансуванн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тис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гр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мін виконан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а очистка 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, а також  ручне прибирання територій зупинок згідно графіка та очищення стовпів, парканів, дерев, будівель, опор, інших елементів благоустрою від об’яв, реклам, вивішених у недозволених місцях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Територія міста,</w:t>
            </w:r>
            <w:r>
              <w:rPr>
                <w:sz w:val="22"/>
                <w:lang w:val="uk-UA"/>
              </w:rPr>
              <w:t xml:space="preserve"> на якій здійснюються роботи по санітарній очистці: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пр.Незалежності: від магазину «Галина» до НУ «Острозька академія»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Чорновола: від центральної площі до ЗОШ №1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Мануїльського:  від районної бібліотеки до повороту на вул. Кривоноса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Островського: від вул. Мануїльського до ЗОШ №3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Валова: ділянка від просп Незалежності до повороту на вул. Гагарін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Кн.Острозьких: від центральної площі до кафе «Гриль»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Героїв Майдану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Академічн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Татарська: від цілодобової аптеки до повороту на вул. Козацьку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Парк Шевченка; ім. 40-річчя Перемоги; ім. Сагайдач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Вишенського (права сторона до ЗОШ №3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рішення Острозької міської ради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24 квітня  </w:t>
            </w:r>
            <w:r>
              <w:rPr>
                <w:sz w:val="28"/>
                <w:szCs w:val="28"/>
              </w:rPr>
              <w:t>2015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766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стійна робота щодо знищення бур’янів, скошування трави заввишки більше 10 с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емонт та впорядкування братських могил </w:t>
            </w:r>
            <w:r>
              <w:rPr/>
              <w:t>та меморіал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гально-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,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тримання кладови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тримання працівників кладовищ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везення піс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точний ремонт кладовища по вул. Татарська (фарбування в’їзних воріт та огорожі, ремонт доріжки, зрізання дере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порядкування могили Шугаєвського на кладовищі по вул. Бельм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 демонтаж новорічної ялин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січень 201</w:t>
            </w:r>
            <w:r>
              <w:rPr>
                <w:sz w:val="22"/>
                <w:lang w:val="uk-UA"/>
              </w:rPr>
              <w:t xml:space="preserve">5 </w:t>
            </w:r>
            <w:r>
              <w:rPr>
                <w:sz w:val="22"/>
              </w:rPr>
              <w:t>року грудень 201</w:t>
            </w:r>
            <w:r>
              <w:rPr>
                <w:sz w:val="22"/>
                <w:lang w:val="uk-UA"/>
              </w:rPr>
              <w:t>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везення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ізання аварійних дерев, обрізка, очищення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 необхід</w:t>
            </w:r>
            <w:r>
              <w:rPr>
                <w:lang w:val="uk-UA"/>
              </w:rPr>
              <w:t>-</w:t>
            </w:r>
            <w:r>
              <w:rPr/>
              <w:t>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малих архітектурних форм у т.ч. утримання та ремонт пам’ятників, ремонт та фарбування лавочок, утримання в’їзного знаку м. Острог, ремонт МАФ паркової зон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становлення б/у світильн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і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Утримання доріг в осінньо-зимовий пері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паливно-мастиль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ічень, лютий, березень, листопад, грудень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  <w:r>
              <w:rPr>
                <w:sz w:val="20"/>
                <w:szCs w:val="28"/>
              </w:rPr>
              <w:t>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схеми санітарної очистки мі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28"/>
              </w:rPr>
              <w:t xml:space="preserve">Острозьке </w:t>
            </w:r>
            <w:r>
              <w:rPr>
                <w:sz w:val="18"/>
                <w:szCs w:val="28"/>
                <w:lang w:val="uk-UA"/>
              </w:rPr>
              <w:t>К</w:t>
            </w:r>
            <w:r>
              <w:rPr>
                <w:sz w:val="18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Vod</dc:creator>
  <dc:description/>
  <cp:keywords/>
  <dc:language>en-US</dc:language>
  <cp:lastModifiedBy>Админ</cp:lastModifiedBy>
  <cp:lastPrinted>2015-04-29T16:15:00Z</cp:lastPrinted>
  <dcterms:modified xsi:type="dcterms:W3CDTF">2015-04-29T13:56:00Z</dcterms:modified>
  <cp:revision>25</cp:revision>
  <dc:subject/>
  <dc:title/>
</cp:coreProperties>
</file>