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207675497"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ТРОЗ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е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квітня 2015 року</w:t>
        <w:tab/>
        <w:t xml:space="preserve">              </w:t>
        <w:tab/>
        <w:t xml:space="preserve">           </w:t>
        <w:tab/>
        <w:t xml:space="preserve"> </w:t>
        <w:tab/>
        <w:t xml:space="preserve">                                № 76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969" w:hRule="atLeast"/>
        </w:trPr>
        <w:tc>
          <w:tcPr>
            <w:tcW w:w="50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затвердження Порядку розподілу земельних ділянок між учасниками бойових дій, які брали безпосередню участь в антитерористичній операції та сім’ям, члени яких загинули під час участі в антитерористичній операції для передачі земельних ділянок безоплатно у влас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pP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У відповідності до  ст.26 Закону України “Про місцеве самоврядування в Україні”,  п.п..2 п.26.1. статті 26 Регламенту міської ради шостого скликання Острозька міська  рад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Л 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няти з розгляду 68-ї сесії міської ради  питання: «Про затвердження Порядку розподілу земельних ділянок між учасниками бойових дій, які брали безпосередню участь в антитерористичній операції та сім’ям, члени яких загинули під час участі в антитерористичній операції для передачі земельних ділянок безоплатно у власність» у зв’язку з тим, що у місті діє положення про порядок надання громадянам земельних ділянок для будівництва та обслуговування жилих будинків, господарських будівель та споруд на території міста Острога, затверджене рішенням міської ради п’ятого скликання від 14.05.2010 року № 788.</w:t>
      </w:r>
    </w:p>
    <w:p>
      <w:pPr>
        <w:pStyle w:val="Style17"/>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Головному спеціалісту з питань землекористування Семенюку А.В. доповнити діюче положення та підготувати на чергову сесію міської ради проект відповідного рішення, враховуючи усі зауваження та пропозиції, висловлені депутатами в ході 68-ї сесії міської ради.</w:t>
      </w:r>
    </w:p>
    <w:p>
      <w:pPr>
        <w:pStyle w:val="Style17"/>
        <w:numPr>
          <w:ilvl w:val="0"/>
          <w:numId w:val="1"/>
        </w:numPr>
        <w:jc w:val="both"/>
        <w:rPr/>
      </w:pPr>
      <w:r>
        <w:rPr>
          <w:rFonts w:cs="Times New Roman" w:ascii="Times New Roman" w:hAnsi="Times New Roman"/>
          <w:sz w:val="28"/>
          <w:szCs w:val="28"/>
          <w:lang w:val="uk-UA"/>
        </w:rPr>
        <w:t>Контроль за виконанням цього рішення доручити постійній комісії з питань будівництва, архітектури та земельних відносин, а організацію його виконання – секретарю міської ради Добровольському М.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w:t>
        <w:tab/>
        <w:t xml:space="preserve">                              </w:t>
        <w:tab/>
        <w:t xml:space="preserve"> </w:t>
        <w:tab/>
        <w:t xml:space="preserve">       </w:t>
        <w:tab/>
        <w:tab/>
        <w:t xml:space="preserve">               О. Шикер</w:t>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42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b w:val="false"/>
    </w:rPr>
  </w:style>
  <w:style w:type="character" w:styleId="Style14">
    <w:name w:val="Основной шрифт абзаца"/>
    <w:qFormat/>
    <w:rPr/>
  </w:style>
  <w:style w:type="character" w:styleId="Xfm812435171">
    <w:name w:val="xfm_812435171"/>
    <w:basedOn w:val="Style14"/>
    <w:qFormat/>
    <w:rPr/>
  </w:style>
  <w:style w:type="character" w:styleId="Style15">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sz w:val="24"/>
      <w:szCs w:val="24"/>
      <w:lang w:val="en-US" w:bidi="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1:00Z</dcterms:created>
  <dc:creator>1</dc:creator>
  <dc:description/>
  <cp:keywords/>
  <dc:language>en-US</dc:language>
  <cp:lastModifiedBy>1</cp:lastModifiedBy>
  <cp:lastPrinted>2015-04-30T14:12:00Z</cp:lastPrinted>
  <dcterms:modified xsi:type="dcterms:W3CDTF">2015-04-30T11:47:00Z</dcterms:modified>
  <cp:revision>43</cp:revision>
  <dc:subject/>
  <dc:title/>
</cp:coreProperties>
</file>