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pt;height:44.55pt" filled="f" o:ole="">
            <v:imagedata r:id="rId3" o:title=""/>
          </v:shape>
          <o:OLEObject Type="Embed" ProgID="" ShapeID="ole_rId2" DrawAspect="Content" ObjectID="_12110010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8  травня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року</w:t>
        <w:tab/>
        <w:t xml:space="preserve">              </w:t>
        <w:tab/>
        <w:t xml:space="preserve">           </w:t>
        <w:tab/>
        <w:t xml:space="preserve"> </w:t>
        <w:tab/>
        <w:t xml:space="preserve">                        № 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орядку  денного  шістдесят д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тої  сесії Острозької  міської  ради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 шістдесят 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ої   сесії Острозької міської ради шостого скликання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порядку денного  шістдесят  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ї  сесії Острозької міської рад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щодо виконання міського бюджету за І квартал 2015 рок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ня до рішення міської ради №788 від 14 травня 2010 року «Про внесення змін до рішення міської ради №189 від 14 березня 2007 року «Про затвердження тимчасового Положення про порядок надання громадянам земельних ділянок для будівництва та обслуговування житлових будинків, господарських будівель та споруд на території м. Острога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повноваження Острозького комунального підприємства «Водоканал» виконавцем послуг зі збирання та вивезення побутових відходів на території міста Острог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Правил  розміщення зовнішньої реклами в м. Острозі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загальної чисельності Острозького міського центру соціальних служб для сім’ї, дітей та молоді і відділу з питань сім’ї, молоді та спорту виконкому Острозької міської рад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Острозької міської ради від 28 лютого 2014 року №597 «Про міську програму відпочинку та оздоровлення дітей на 2014-2017 роки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8.02.13 №411 «Про затвердження міської програми розвитку міжнародного співробітництва та міжнародної співпраці на 2013-2015 роки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5 рі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4 квітня 2015 року № 764 «Про передачу на баланс ДНЗ №2 «Веселка» теплових мереж, які проходять через територію закладу»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депутатських запитів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 М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</w:t>
        <w:tab/>
        <w:tab/>
        <w:t xml:space="preserve">               О. Шике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9:00Z</dcterms:created>
  <dc:creator>Админ</dc:creator>
  <dc:description/>
  <cp:keywords/>
  <dc:language>en-US</dc:language>
  <cp:lastModifiedBy>1</cp:lastModifiedBy>
  <cp:lastPrinted>2015-05-15T13:10:00Z</cp:lastPrinted>
  <dcterms:modified xsi:type="dcterms:W3CDTF">2015-06-09T08:59:00Z</dcterms:modified>
  <cp:revision>2</cp:revision>
  <dc:subject/>
  <dc:title>                                                                                                                                                                                      </dc:title>
</cp:coreProperties>
</file>