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82081327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шосте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 травня   2015 року                            </w:t>
        <w:tab/>
        <w:tab/>
        <w:tab/>
        <w:tab/>
        <w:t>№ 7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  бюджету   за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міського бюджету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вартал 2015 року,  </w:t>
      </w:r>
      <w:r>
        <w:rPr>
          <w:sz w:val="28"/>
          <w:szCs w:val="28"/>
          <w:lang w:val="uk-UA"/>
        </w:rPr>
        <w:t>міська рада констатує, що</w:t>
      </w:r>
      <w:r>
        <w:rPr>
          <w:color w:val="000000"/>
          <w:sz w:val="28"/>
          <w:szCs w:val="28"/>
          <w:lang w:val="uk-UA"/>
        </w:rPr>
        <w:t xml:space="preserve"> до загального фонду міського бюджету надійшло 3559,4 тис.грн. власних та закріплених доходів, що на 543,2 тис.грн., або на 18,0 відсотків більше обсягу надходжень, отриманих у відповідному періоді минулого року.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затвердженого на звітний період плану по власних надходженнях забезпечено на 117,6 відсотка, або до бюджету отримано понад  план 532,2 тис.грн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вартал 2015 року</w:t>
      </w:r>
      <w:r>
        <w:rPr>
          <w:sz w:val="28"/>
          <w:szCs w:val="28"/>
          <w:lang w:val="uk-UA"/>
        </w:rPr>
        <w:t xml:space="preserve"> до міського бюджету надійшло з державного бюджету 394,2 тис.грн. базової дотації (100 відсотків до призначень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5456,3 тис.грн. ( 95,7 відсотка до планових призначень), в тому числі освітньої субвенції – 2209,8 тис.грн. (100 відсотків до призначень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цього, з обласного бюджету надійшло до міського бюджету інших субвенцій на загальну суму 2,2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вартал 2015 року </w:t>
      </w:r>
      <w:r>
        <w:rPr>
          <w:sz w:val="28"/>
          <w:szCs w:val="28"/>
          <w:lang w:val="uk-UA"/>
        </w:rPr>
        <w:t xml:space="preserve">становлять 641,8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варталу 2015 року із загального фонду міського бюджету проведено видатків на суму </w:t>
      </w:r>
      <w:r>
        <w:rPr>
          <w:sz w:val="28"/>
          <w:szCs w:val="28"/>
          <w:lang w:val="uk-UA"/>
        </w:rPr>
        <w:t xml:space="preserve"> 9023,6 тис.грн., з них, на установи, організації та заходи, що фінансуються з міського бюджету, спрямовано 5774,9 тис.грн., або 97,7 відсотка до затвердже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ри уточненому плані на звітний період                        2021,0 тис.грн.,  проведено видатків на суму 667,2 тис.грн., що становить 33,0 відсотка призначень на звітний період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міського бюджету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вартал 2015 року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9412,1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По видатках в сумі 9023,6 тис. грн., з перевищенням доходів над видатками  388,5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641,8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По видатках в сумі 667,2 тис.грн., з перевищенням видатків над доходами 25,4 тис.грн.</w:t>
      </w:r>
    </w:p>
    <w:p>
      <w:pPr>
        <w:pStyle w:val="Heading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Добровольському М.В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 28  травня 2015 року № 769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7:00Z</dcterms:created>
  <dc:creator>кн</dc:creator>
  <dc:description/>
  <cp:keywords/>
  <dc:language>en-US</dc:language>
  <cp:lastModifiedBy>1</cp:lastModifiedBy>
  <cp:lastPrinted>2015-05-29T08:15:00Z</cp:lastPrinted>
  <dcterms:modified xsi:type="dcterms:W3CDTF">2015-05-29T05:17:00Z</dcterms:modified>
  <cp:revision>2</cp:revision>
  <dc:subject/>
  <dc:title>Україна</dc:title>
</cp:coreProperties>
</file>