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24614769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 травня 2015  року                                                                                 № 7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FF0000"/>
        </w:rPr>
        <w:t xml:space="preserve">         </w:t>
      </w:r>
      <w:r>
        <w:rPr>
          <w:b/>
          <w:sz w:val="28"/>
          <w:szCs w:val="28"/>
        </w:rPr>
        <w:t>1.1.  Відмова у наданні земельної діля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1. Державному підприємству «Острозьке лісове господарство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ідповідно до п.1 ст.123 Земельного кодексу України відмовити державному підприємству «Острозьке лісове господарство» у  наданні дозволу на виготовлення технічної документації із землеустрою щодо встановлення меж земельної ділянки в натурі (на місцевості) в постійне користування орієнтовною площею 60,0 га для ведення лісового господарства і пов’язаного з ним послуг в м. Острозі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важати чинним рішення міської ради від 29.11.2013 №536, що стосується надання дозволу на складання проекту землеустрою щодо відведення державному підприємству «Острозьке лісове господарство» у постійне користування земельної ділянки орієнтовною площею 60,0 га для ведення лісового господарства і пов’язаного з ним послуг в м. Острозі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left="180" w:hanging="36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</w:rPr>
        <w:t xml:space="preserve">         </w:t>
      </w:r>
      <w:r>
        <w:rPr>
          <w:b/>
          <w:sz w:val="28"/>
          <w:szCs w:val="28"/>
        </w:rPr>
        <w:t>1.2. Розірвання договорів оренди 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розірвати договір оренди земельної ділянки від 10 жовтня 2013 року, яка розташована за адресою: пр-т Незалежності, 97-а м. Острозі площею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,1891 га, укладений між Острозькою міською радою та об’єднанням співвласників будинку м.Острог, пр-т Незалежності, 97-а «Незалежність» , для будівництва та обслуговування багатоквартирного житлового будинку, </w:t>
      </w:r>
      <w:r>
        <w:rPr>
          <w:sz w:val="28"/>
          <w:szCs w:val="28"/>
          <w:shd w:fill="FFFFF8" w:val="clear"/>
        </w:rPr>
        <w:t>відповідно до п. 39 даного договору оренди землі (розірвання договору оренди землі в</w:t>
      </w:r>
      <w:r>
        <w:rPr>
          <w:rStyle w:val="Appleconvertedspace"/>
          <w:rFonts w:eastAsia="Arial Unicode MS;Arial"/>
          <w:sz w:val="28"/>
          <w:szCs w:val="28"/>
          <w:shd w:fill="FFFFF8" w:val="clear"/>
        </w:rPr>
        <w:t> </w:t>
      </w:r>
      <w:r>
        <w:rPr>
          <w:bCs/>
          <w:sz w:val="28"/>
          <w:szCs w:val="28"/>
        </w:rPr>
        <w:t>односторонньому порядку допускається) та заявою орендаря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ередати об’єднанню співвласників будинку м.Острог, пр-т Незалежності, 97-а «Незалежність» в приватну власність земельну ділянку площею 0,1891 га для будівництва та обслуговування багатоквартирного житлового будинку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об’єднанню співвласників будинку м.Острог, пр-т Незалежності, 97-а «Незалежність» оформити право на земельну ділянку в порядку,       визначеному законодавство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Внести зміни у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105 від 30.11.2006, що стосується видачі державного акта на право власності на земельну ділянку як спадкоємцям померлих наступним громадянам Базилюк-Котовичу Сергію Георгійовичу та Мазуренко Олені Валентинівні по вул. Бельмаж, 35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 CYR" w:ascii="Times New Roman CYR" w:hAnsi="Times New Roman CYR"/>
          <w:sz w:val="28"/>
          <w:szCs w:val="28"/>
        </w:rPr>
        <w:t xml:space="preserve"> площею  1000,0 кв.м. і  для ведення особистого селянського господарства площею 474,5 кв.м. та викласти в такій редакції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«1. Надати гр. </w:t>
      </w:r>
      <w:r>
        <w:rPr>
          <w:rFonts w:cs="Times New Roman CYR" w:ascii="Times New Roman CYR" w:hAnsi="Times New Roman CYR"/>
          <w:sz w:val="28"/>
          <w:szCs w:val="28"/>
        </w:rPr>
        <w:t>Базилюк-Котовичу Сергію Георгійовичу та Мазуренко Олені Валентинівні</w:t>
      </w:r>
      <w:r>
        <w:rPr>
          <w:sz w:val="28"/>
        </w:rPr>
        <w:t xml:space="preserve"> дозвіл на виготовлення технічних документацій щодо встановлення (відновлення) меж земельних ділянок в натурі (на місцевості) для передачі у спільну часткову власність площею 1000,0 кв.м. для будівництва та обслуговування житлового будинку, господарських будівель і споруд по вул. Бельмаж,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 Надати гр. </w:t>
      </w:r>
      <w:r>
        <w:rPr>
          <w:rFonts w:cs="Times New Roman CYR" w:ascii="Times New Roman CYR" w:hAnsi="Times New Roman CYR"/>
          <w:sz w:val="28"/>
          <w:szCs w:val="28"/>
        </w:rPr>
        <w:t>Базилюк-Котовичу Сергію Георгійовичу та Мазуренко Олені Валентинівні</w:t>
      </w:r>
      <w:r>
        <w:rPr>
          <w:sz w:val="28"/>
        </w:rPr>
        <w:t xml:space="preserve"> дозвіл на розробку технічних документацій щодо встановлення (відновлення) меж земельних ділянок в натурі (на місцевості) для передачі у спільну часткову власність площею 474,0 кв.м. для ведення особистого селянського господарства по вул. Бельмаж, 35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Рекомендувати гр. </w:t>
      </w:r>
      <w:r>
        <w:rPr>
          <w:rFonts w:cs="Times New Roman CYR" w:ascii="Times New Roman CYR" w:hAnsi="Times New Roman CYR"/>
          <w:sz w:val="28"/>
          <w:szCs w:val="28"/>
        </w:rPr>
        <w:t>Базилюк-Котовичу Сергію Георгійовичу та Мазуренко Олені Валентинівні</w:t>
      </w:r>
      <w:r>
        <w:rPr>
          <w:sz w:val="28"/>
          <w:szCs w:val="28"/>
        </w:rPr>
        <w:t xml:space="preserve">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спільну часткову власність»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1.2. </w:t>
      </w:r>
      <w:r>
        <w:rPr>
          <w:bCs/>
          <w:sz w:val="28"/>
          <w:szCs w:val="28"/>
        </w:rPr>
        <w:t>Відмінити ріш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іської ради №391 від 18.11.2003, що стосується передачі земельної ділянки в приватну власність Соколовській Ванді Болеславівні площею 332,0 кв.м. по вул. Яворницького, 31/2, у зв’язку з її смертю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1.  гр.  Бабенку Дмитру Павлович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абенку Дмитру Павловичу  дозвіл  на розроблення проекту землеустрою щодо відведення у власність  земельної ділянки  орієнтовною площею 170.0 кв.м.,  за рахунок земель  запасу сільськогосподарського призначення Острозької міської ради для індивідуального садівництва по пров. Січових Стрільців, 2 без права капітального будівництва на даній ділян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Бабенку Дмитру Павловичу    у 10-ти денний термін звернутись до суб’єкта господарювання, що є виконавцем робіт із землеустрою, згідно  закону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Бабенку Дмитру Павл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84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2. гр.  Озімковському Сергію Володими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Озімковському Сергію Володимировичу дозвіл  на виготовлення технічної документації із землеустрою щодо встановлення меж земельної ділянки в натурі (на місцевості) у власність площею 600.0 кв.м.,  для будівництва і обслуговування житлового будинку, господарських будівель і споруд (присадибна ділянка) по вул. Н.Левицького, 36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Озімковському Сергію Володимировичу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84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3. гр.  Дорофейчук Олені Семен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Дорофейчук Олені Семенівні дозвіл  на виготовлення технічної документації із землеустрою щодо встановлення меж земельної ділянки в натурі (на місцевості) у власність орієнтовною  площею 878.0 кв.м.,  для будівництва і обслуговування житлового будинку, господарських будівель і споруд (присадибна ділянка) по вул. Козацькій, 2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Дорофейчук Олені Семенівні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4. гр.  Соколовському Володимиру Олександровичу, Демидюк Вікторії Петрівні, Кінаху Володимиру Георгій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околовському Володимиру Олександровичу, Демидюк Вікторії Петрівні, Кінаху Володимиру Георгійовичу дозвіл  на виготовлення технічної документації із землеустрою щодо встановлення меж земельної ділянки в натурі (на місцевості) у спільну сумісну власність  площею 1000.0 кв.м.,  для будівництва і обслуговування житлового будинку, господарських будівель і споруд (присадибна ділянка) по вул. Яворницького, 31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околовському Володимиру Олександровичу, Демидюк Вікторії Петрівні, Кінаху Володимиру Георгійовичу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спільну сумісн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5.  гр.  Наумчуку Анатолію Андрій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Наумчуку Анатолію Андрійовичу  дозвіл  на розроблення проекту землеустрою щодо відведення у власність  земельної ділянки  орієнтовною площею 200.0 кв.м.,  за рахунок земель  запасу сільськогосподарського призначення Острозької міської ради для ведення особистого селянського господарства по вул. Кузнєцов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Наумчуку Анатолію Андрійовичу    у 10-ти денний термін звернутись до суб’єкта господарювання, що є виконавцем робіт із землеустрою, згідно  закону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Наумчуку Анатолію Андрій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6.  гр.  Пахолюку Анатолію Васильович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ахолюку Анатолію Васильовичу  дозвіл  на розроблення проекту землеустрою щодо відведення у власність  земельної ділянки  орієнтовною площею 50.0 кв.м.,  за рахунок земель  запасу житлової та громадської забудови  Острозької міської ради для будівництва індивідуальних гаражів по вул. Старостинській, 14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Пахолюку Анатолію Васильовичу  у 10-ти денний термін звернутись до суб’єкта господарювання, що є виконавцем робіт із землеустрою, згідно закону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Пахолюку Анатолію Василь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відділу архітектури, містобудування та житлово-комунального господарства надати пропозиції щодо можливості використання даної території під будівництво гаражі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6660" w:leader="none"/>
        </w:tabs>
        <w:ind w:left="180" w:right="-117" w:hanging="285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2.3.1. в оренду гр.  Левицькій Таїсії Олександр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1:001:0399) в оренду терміном на 5 років гр. Левицькій Таїсії Олександрівні для городництва за адресою: Рівненська область, м. Острог, вул. Слобідська, 9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Левицькій Таїсії Олександрівні в оренду   земельну ділянку площею 0,0635 га  за   рахунок   земель  запасу  сільськогосподарського призначення Острозької міської ради, розташовану у межах м. Острога Рівненської області вул. Слобідська, 9, для городництв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встановити орендну плату в розмірі 3% від нормативної грошової оцінки земельної ділян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гр. Левицькій Таїсії Олександрівні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3.2. У власність гр.  Мартинюку Сергію Миколайовичу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3:002:0453) безоплатно у власність гр. Мартинюку Сергію Миколай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 за адресою: Рівненська область, м. Острог, вул. Андрєєва, 1-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Мартинюку Сергію Миколайовичу у власність   земельну ділянку площею 0,0982 га  за   рахунок   земель  запасу  сільськогосподарського призначення Острозької міської ради, розташовану у межах м. Острога Рівненської області на вул. Андрєєва, 1-а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Мартинюку Сергію Миколай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-180" w:leader="none"/>
          <w:tab w:val="left" w:pos="1540" w:leader="none"/>
        </w:tabs>
        <w:autoSpaceDE w:val="false"/>
        <w:spacing w:before="0" w:after="120"/>
        <w:ind w:left="-180" w:hanging="104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4</w:t>
      </w:r>
      <w:r>
        <w:rPr>
          <w:b/>
          <w:sz w:val="28"/>
          <w:szCs w:val="28"/>
        </w:rPr>
        <w:t>. Продовження терміну дії договору оренди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>4.1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ПП Легейзюку Ігорю В’ячеславович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true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довжити Легейзюку Ігорю В’ячеславовичу строк дії договору оренди земельної ділянки площею 0.0040 га для будівництва та обслуговування будівель торгівлі (обслуговування торгівельного павільйону) по вул. Островського, 2-а терміном на 5 років, на умовах попереднього договору 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Легейзюку Ігорю Вячеславовичу  заключити додаткову угоду до договору оренди землі від 22.05.2009 №04.09.586.00009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Передача земельних ділянок в приватну власність громадянам, 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. Передати  земельні ділянки в приватну власність   наступним громадянам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2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Надія Олександрівна, Курілова Олена Станіславівна, Курілов Валентин Андрійович, Видренко Наталія Валентинівна, Кухарчук Людмил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ворницького, 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2" w:leader="none"/>
              </w:tabs>
              <w:ind w:left="-105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.будівель і споруд у спільну сумісну власність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ук Євгеній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чемського, 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2" w:leader="none"/>
              </w:tabs>
              <w:ind w:left="-105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удівництва і обслуговування житлового будинку, госп.будівель і споруд 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олодимир Володимирович Костюк Юрій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.Левицького, 3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2" w:leader="none"/>
              </w:tabs>
              <w:ind w:left="-105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.будівель і споруд у спільну сумісну власність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 xml:space="preserve"> Внести зміни в попередньо прийняті рішення виконкому та сесії Острозької міської ради щодо передачі земельних ділянок в приватну власність, у зв’язку з уточненням площ ділянок при фактичних обмірах,  уточненням адрес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.-1) </w:t>
      </w:r>
      <w:r>
        <w:rPr>
          <w:sz w:val="28"/>
          <w:szCs w:val="28"/>
        </w:rPr>
        <w:t>рішення виконкому Острозької міської ради № 286 від 22.12.1999 року затверджене рішенням сесії міської ради №193 від 28.12.1999, в частині, що стосується  передачі земельної ділянки в приватну власність гр. Микитюк С.А.  площею 850,0 кв.м. по вул. Декабристів, 44 викласти  в наступній  редакції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440"/>
        <w:gridCol w:w="25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Сергій Анан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кабристів,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8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подарських будівель і споруд  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 Різне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ідмовити гр. Зубенку Ігорю Ростиславовичу у надані дозволу на складання проекту землеустрою щодо відведення земельної ділянки для ведення особистого селянського господарства по вул. Професора Ковальського, 19 у зв’язку з тим, що виділення земельних ділянок для ведення ОСГ в даному масиві не передбачене детальним планом території; </w:t>
      </w:r>
    </w:p>
    <w:p>
      <w:pPr>
        <w:pStyle w:val="WW2"/>
        <w:ind w:left="0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гідно ст. 24 Закону України «Про регулювання містобудівної  діяльності» відмовити Поліщук Ніні Степанівні у затверджені проекту землеустрою щодо відведення земелної ділянки у власність для будівництва індивідуальних гаражів по вул. Луцькій, 1 у зв’язку з відсутністю плану зонування та детального плану території;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WW2"/>
        <w:ind w:left="0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гідно ст. 24 Закону України «Про регулювання містобудівної  діяльності» відмовити Кучеруку Андрію Миколайовичу у затверджені проекту землеустрою щодо відведення земелної ділянки у власність для індивідуального садівництва по вул. Красностав, 15 у зв’язку з відсутністю плану зонування та детального плану території;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ідмовити гр. Драчуку Ігорю Леонідовичу у надані дозволу на виготовленя проекту землеустрою щодо відведення земелної ділянки площею 720,0 кв.м. для ведення особистого селянського господарства по вул Сонячна, 9 у звязку з можливісттю використання земельної ділянки для містобудівних потреб;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ідмовити гр. Яцюку В.Г. в проханні щодо розірвання договору оренди земельної ділянки між міською радою та гр. Абрамовичем Григорієм Антоновичем по вул. Слобідській, 26-в;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відмовити гр. Сороці Світлані Іванівні у збільшені площі земельної ділянки по вул. Чорновола, 10 у зв’язку з порушенням ст. 168 Земельного кодексу України.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відмовити гр. Москаленко Надії Йосипівні у надані дозволу на виготовленя проекту землеустрою щодо відведення земелної ділянки площею 832,0 кв.м. для ведення особистого селянського господарства по вул Слобідській, 9 у звязку з можливісю використання земельної ділянки для містобудівних потреб;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,  секретарю міської ради  Добровольському М.В., а організацію його виконання – заступнику міського голови відповідно до розподілу функціональних обов’язків та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;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;Arial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 Unicode MS;Arial" w:hAnsi="Arial Unicode MS;Arial" w:eastAsia="Arial Unicode MS;Arial" w:cs="Arial Unicode MS;Arial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;Arial" w:hAnsi="Arial Unicode MS;Arial" w:eastAsia="Arial Unicode MS;Arial" w:cs="Arial Unicode MS;Arial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;Arial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6:00Z</dcterms:created>
  <dc:creator>1</dc:creator>
  <dc:description/>
  <cp:keywords/>
  <dc:language>en-US</dc:language>
  <cp:lastModifiedBy>admin</cp:lastModifiedBy>
  <cp:lastPrinted>2015-05-28T15:08:00Z</cp:lastPrinted>
  <dcterms:modified xsi:type="dcterms:W3CDTF">2015-05-28T12:09:00Z</dcterms:modified>
  <cp:revision>10</cp:revision>
  <dc:subject/>
  <dc:title>                                        </dc:title>
</cp:coreProperties>
</file>