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object w:dxaOrig="725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1pt" filled="f" o:ole="">
            <v:imagedata r:id="rId3" o:title=""/>
          </v:shape>
          <o:OLEObject Type="Embed" ProgID="" ShapeID="ole_rId2" DrawAspect="Content" ObjectID="_448568760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Heading2"/>
        <w:spacing w:before="12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шосте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клика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>28  травня  201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 року                                                                                 № 774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загальної чисель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строзького міського  центру соціальних служб </w:t>
      </w:r>
    </w:p>
    <w:p>
      <w:pPr>
        <w:pStyle w:val="Normal"/>
        <w:rPr/>
      </w:pPr>
      <w:r>
        <w:rPr>
          <w:sz w:val="28"/>
          <w:lang w:val="uk-UA"/>
        </w:rPr>
        <w:t>для сім’ї, дітей та молоді і відділу з питань сім’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 та спорту виконкому Остроз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зглянувши клопотання заступника</w:t>
      </w:r>
      <w:r>
        <w:rPr>
          <w:sz w:val="28"/>
          <w:lang w:val="uk-UA"/>
        </w:rPr>
        <w:t xml:space="preserve"> міського голови Лисого А.М. щодо збільшення на 0,5 ставки головного бухгалтера централізованої бухгалтерії відділу з питань сім’ї, молоді та спорту за рахунок скорочення ставки головного спеціаліста центру соціальних служб для сім’ї, дітей та молоді, яка є вакантною, </w:t>
      </w:r>
      <w:r>
        <w:rPr>
          <w:sz w:val="28"/>
          <w:szCs w:val="28"/>
          <w:lang w:val="uk-UA"/>
        </w:rPr>
        <w:t>керуючись ч.1 п.5  ст.26, ст.25   Закону України “Про місцеве самоврядування в Україні ”, погодивши з постійними депутатськими комісіями, Острозька міська рада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 xml:space="preserve"> структуру  загальної чисельності Острозького міського центру соціальних служб для сім’ї, дітей та молоді згідно додатку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Збільшити на 0,5 ставки штатну чисельність централізованої бухгалтерії відділу з питань сім’ї, молоді та спор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2.  Контроль за виконанням даного рішення доручити постійній комісії з 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– заступнику міського голови Лисому А.М. та  начальнику відділу з питань сім’ї, молоді та спорту Волянюк І.Д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д 29 травня 2015 року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гальна чисельність Острозького міського центр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56"/>
        <w:gridCol w:w="35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 Остроз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 Остроз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0:00Z</dcterms:created>
  <dc:creator>1</dc:creator>
  <dc:description/>
  <cp:keywords/>
  <dc:language>en-US</dc:language>
  <cp:lastModifiedBy>Админ</cp:lastModifiedBy>
  <dcterms:modified xsi:type="dcterms:W3CDTF">2015-06-09T05:46:00Z</dcterms:modified>
  <cp:revision>5</cp:revision>
  <dc:subject/>
  <dc:title>                                                                  Проект № 61 від 28</dc:title>
</cp:coreProperties>
</file>