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left" w:pos="6480" w:leader="none"/>
        </w:tabs>
        <w:ind w:left="426" w:hanging="0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15pt;height:41.9pt" filled="f" o:ole="">
            <v:imagedata r:id="rId3" o:title=""/>
          </v:shape>
          <o:OLEObject Type="Embed" ProgID="" ShapeID="ole_rId2" DrawAspect="Content" ObjectID="_925891212" r:id="rId2"/>
        </w:object>
      </w: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ОСТРОЗ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шостого скликання)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РІШЕ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28 травня  2015 року                                                                 № 776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внесення змін до рішення міської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від 28.02.2013 року № 411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«Про затвердження міської програм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жнародного співробітництва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міжнародної співпраці на 2013-2015 роки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Згідно статей 25, 26 Закону України «Про місцеве самоврядування в Україні», з метою реалізації заходів, передбачених програмою розвитку міжнародного співробітництва та міжнародної співпраці на 2013-2015 роки, погодивши з постійними комісіями, Острозька міська рада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620" w:leader="none"/>
        </w:tabs>
        <w:ind w:right="9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426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8 додатку 2 «Заходи щодо виконання міської Програми розвитку міжнародного співробітництва та міжнародної співпраці на 2013-2015 роки» викласти у новій  редакції та доповнити вказаний додаток пунктом 11 такого змісту: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11"/>
        <w:gridCol w:w="1260"/>
        <w:gridCol w:w="1620"/>
        <w:gridCol w:w="851"/>
        <w:gridCol w:w="850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lang w:val="uk-UA"/>
              </w:rPr>
            </w:pPr>
            <w:r>
              <w:rPr>
                <w:lang w:val="uk-UA"/>
              </w:rPr>
              <w:t>Назва і зміст заход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бсяг фінансування, тис.грн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lang w:val="uk-UA"/>
              </w:rPr>
              <w:t>2015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обмінів делегаціями педагогів та учнів загальноосвітніх навчальних та навчальних закладів зарубіжних країн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оплата послуг щодо організації поїздок школярів міста за кордон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плата послуг щодо організації прийому школярів із закордонних міст-партнер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ко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трозької 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відділ культури та туриз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відділ культури та туриз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0,0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робітництво з міжнародними організаціями та фондами з метою реалізації спільних соціальних проектів ( оплата послуг проживання, харчування, транспортного забезпечення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ком Остроз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lang w:val="uk-UA"/>
              </w:rPr>
            </w:pPr>
            <w:r>
              <w:rPr>
                <w:lang w:val="uk-UA"/>
              </w:rPr>
              <w:t xml:space="preserve">Всього коштів по програм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8,0</w:t>
            </w:r>
          </w:p>
        </w:tc>
      </w:tr>
    </w:tbl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</w:tabs>
        <w:ind w:left="426" w:right="99" w:hanging="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доручити постійним комісіям: з питань духовності, освіти, культури, охорони здоров'я, соціального захисту населення, молодіжної політики, фізкультури та спорту, з питань бюджету, фінансів, податкової та регуляторної політики, секретарю міської ради Добровольському М.В., а організацію його  виконання –  начальнику відділу з питань  внутрішньої політики та інформації Орленко Н.К.</w:t>
      </w:r>
    </w:p>
    <w:p>
      <w:pPr>
        <w:pStyle w:val="Heading1"/>
        <w:tabs>
          <w:tab w:val="clear" w:pos="708"/>
          <w:tab w:val="left" w:pos="0" w:leader="none"/>
          <w:tab w:val="center" w:pos="5386" w:leader="none"/>
        </w:tabs>
        <w:jc w:val="left"/>
        <w:rPr>
          <w:iCs w:val="false"/>
          <w:sz w:val="28"/>
          <w:szCs w:val="28"/>
          <w:lang w:val="uk-UA"/>
        </w:rPr>
      </w:pPr>
      <w:r>
        <w:rPr>
          <w:iCs w:val="false"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 xml:space="preserve">О. Шикер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20" w:hanging="4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07:00Z</dcterms:created>
  <dc:creator>1</dc:creator>
  <dc:description/>
  <cp:keywords/>
  <dc:language>en-US</dc:language>
  <cp:lastModifiedBy>Админ</cp:lastModifiedBy>
  <dcterms:modified xsi:type="dcterms:W3CDTF">2015-06-09T05:42:00Z</dcterms:modified>
  <cp:revision>5</cp:revision>
  <dc:subject/>
  <dc:title>                                                      </dc:title>
</cp:coreProperties>
</file>