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28067507" r:id="rId2"/>
        </w:objec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травня 2015 року                                                                               № 77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Рівненськ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 від 24.04.2015 №7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відношення відділу освіти про внесення змін в рішення Острозької міської ради Рівненської області (шостого скликання)  від 24.04.2015 №764, керуючись ст. 26 Закону України «Про місцеве самоврядування в Україні» та погодивши з постійн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рішення викласти у такій редакції : «Про переадачу на баланс відділу освіти виконкому Острозької міської ради теплових мереж, які проходять через територію Острозького дошкільного навчального закладу (ясла-садок) №2 Вес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ункт 1 рішення Острозької міської ради Рівненської області (шостого скликання)  від 24.04.2015 №764 викласти у наступній редакції: «Надати дозвіл Острозькому комунальному підприємству «Теплоенергія» на передачу теплових мереж протяжністю 66 м.п., які проходять через територію Острозького дошкільного навчального закладу (ясла – садок) №2 «Веселка» на баланс відділу освіти виконкому Острозької міської ради, балансовою вартістю -853,8 грн. (Вісімсот п’ятдесят три грн. 80 коп.)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з питань житлово – комунального господарства, транспорту, зв’язку, торгівлі, побуту та навколишнього природного середовища і секретарю міської ради Добровольському М.В., а організацію його виконання – заступнику міського голови Ткачуку І.І. та директору комунального підприємства «Теплоенергія» Хведасю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TextBody"/>
        <w:ind w:left="426"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42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М. Добровольський </w:t>
      </w:r>
    </w:p>
    <w:p>
      <w:pPr>
        <w:pStyle w:val="TextBody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І. Тка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/>
      </w:pPr>
      <w:r>
        <w:rPr>
          <w:sz w:val="28"/>
          <w:szCs w:val="28"/>
        </w:rPr>
        <w:t>Начальник відділу з юридичної роботи</w:t>
        <w:tab/>
        <w:tab/>
        <w:tab/>
        <w:t xml:space="preserve">              О. Митрофа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ішення підготувала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</w:rPr>
        <w:t xml:space="preserve">Начальник відділу освіти </w:t>
        <w:tab/>
        <w:tab/>
        <w:tab/>
        <w:tab/>
        <w:t xml:space="preserve">                </w:t>
        <w:tab/>
        <w:t xml:space="preserve">          Л. Кухару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містобуд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житлово –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арства                                                                                         С.Кирил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0:00Z</dcterms:created>
  <dc:creator>IRA</dc:creator>
  <dc:description/>
  <cp:keywords/>
  <dc:language>en-US</dc:language>
  <cp:lastModifiedBy>1</cp:lastModifiedBy>
  <dcterms:modified xsi:type="dcterms:W3CDTF">2015-06-09T11:31:00Z</dcterms:modified>
  <cp:revision>3</cp:revision>
  <dc:subject/>
  <dc:title/>
</cp:coreProperties>
</file>