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927141389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 червня 2015  року                                                                                 № 7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tabs>
          <w:tab w:val="clear" w:pos="708"/>
          <w:tab w:val="left" w:pos="59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1.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міської ради №738 від 27.02.2015, що стосується надання дозволу на виготовлення технічної документації із землеустрою щодо встановлення меж земельної ділянки гр. Дзюбенко Галині Хомівні, Ковальчуку Володимиру Івановичу по вул. Сагайдачного, 2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rFonts w:cs="Times New Roman CYR" w:ascii="Times New Roman CYR" w:hAnsi="Times New Roman CYR"/>
          <w:sz w:val="28"/>
          <w:szCs w:val="28"/>
        </w:rPr>
        <w:t xml:space="preserve"> змінивши площу земельної ділянки з 738,0 кв.м. на 692,0 кв.м. у зв’язку з точними обміра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2. </w:t>
      </w:r>
      <w:r>
        <w:rPr>
          <w:rFonts w:cs="Times New Roman CYR" w:ascii="Times New Roman CYR" w:hAnsi="Times New Roman CYR"/>
          <w:sz w:val="28"/>
          <w:szCs w:val="28"/>
        </w:rPr>
        <w:t>Відмінити рішення від 28.11.2014 №694, що стосується надання дозволу на виготовлення проекту землеустрою щодо відведення у власність земельної ділянки площею 1000,0 кв. м. гр. Борковському Сергію Юрійовичу для будівництва і обслуговування житлового будинку, господарських будівель і споруд по вул. Лісовій, 6 згідно поданої заяв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40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3. </w:t>
      </w:r>
      <w:r>
        <w:rPr>
          <w:rFonts w:cs="Times New Roman CYR" w:ascii="Times New Roman CYR" w:hAnsi="Times New Roman CYR"/>
          <w:sz w:val="28"/>
          <w:szCs w:val="28"/>
        </w:rPr>
        <w:t>Внести зміни у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міської ради №183 від 30.09.2011, що стосується надання дозволу на складання проекту землеустрою щодо відведення у власність земельної ділянки площею 1000,0 кв.м.  гр. Карпінському Сергію Тадеушовичу по вул. Мацути, 18-б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rFonts w:cs="Times New Roman CYR" w:ascii="Times New Roman CYR" w:hAnsi="Times New Roman CYR"/>
          <w:sz w:val="28"/>
          <w:szCs w:val="28"/>
        </w:rPr>
        <w:t xml:space="preserve"> та викласти в такій редакції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«1. Надати гр. </w:t>
      </w:r>
      <w:r>
        <w:rPr>
          <w:rFonts w:cs="Times New Roman CYR" w:ascii="Times New Roman CYR" w:hAnsi="Times New Roman CYR"/>
          <w:sz w:val="28"/>
          <w:szCs w:val="28"/>
        </w:rPr>
        <w:t>Карпінському Сергію Тадеушовичу</w:t>
      </w:r>
      <w:r>
        <w:rPr>
          <w:sz w:val="28"/>
        </w:rPr>
        <w:t xml:space="preserve"> дозвіл на виготовлення технічної документації із землеустрою щодо встановлення (відновлення) меж земельних ділянок в натурі (на місцевості) у власність площею 1000,0 кв.м. для будівництва і обслуговування житлового будинку, господарських будівель і споруд по вул. Мацути, 18-б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Рекомендувати гр. </w:t>
      </w:r>
      <w:r>
        <w:rPr>
          <w:rFonts w:cs="Times New Roman CYR" w:ascii="Times New Roman CYR" w:hAnsi="Times New Roman CYR"/>
          <w:sz w:val="28"/>
          <w:szCs w:val="28"/>
        </w:rPr>
        <w:t>Карпінському Сергію Тадеушовичу</w:t>
      </w:r>
      <w:r>
        <w:rPr>
          <w:sz w:val="28"/>
          <w:szCs w:val="28"/>
        </w:rPr>
        <w:t xml:space="preserve"> 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землеустрою щодо встановлення меж земельної ділянки в натурі у власні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2.1.  гр.  Скакуну Юрію Володимирович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Скакуну Юрію Володимировичу  дозвіл  виготовлення технічної документації із землеустрою щодо встановлення меж земельної ділянки в натурі (на місцевості)  в оренду терміном на 10 років  орієнтовною площею 1000.0 кв.м.,  для городництва по вул. Тітова, 15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Скакуну Юрію Володимировичу    у 10-ти денний термін звернутись до суб’єкта господарювання, що є виконавцем робіт із землеустрою, згідно  закону, для розроблення технічної документації із землеустрою щодо встановлення меж земельної ділянки в натурі в оренду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встановити орендну плату в розмірі 3% від нормативної грошової оцінки земельної ділян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84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2.2. гр.  Тишку Степану Трохим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Тишку Степану Трохимовичу дозвіл  на виготовлення технічної документації із землеустрою щодо встановлення меж земельної ділянки в натурі (на місцевості) у власність площею 785.0 кв.м.,  для будівництва і обслуговування житлового будинку, господарських будівель і споруд (присадибна ділянка) по пров. Кузнєцова, 15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Тишку Степану Трохимовичу 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84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3. гр.  Пашкевичу Миколі Олександ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Пашкевичу Миколі Олександровичу дозвіл  на виготовлення технічної документації із землеустрою щодо встановлення меж земельної ділянки в натурі (на місцевості) у власність площею 800.0 кв.м.,  для будівництва і обслуговування житлового будинку, господарських будівель і споруд (присадибна ділянка) по пров. Тополевому, 10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Пашкевичу Миколі Олександровичу у 10-ти денний термін звернутись до суб’єкта господарювання, що є виконавцем робіт із землеустрою, згідно закону, для розроблення технічної документації із землеустрою щодо встановлення меж земельної ділянки в натурі у власність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.2.4.  гр.  Березовській Марії Іванівн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Березовській Марії Іванівні  дозвіл  на розроблення проекту землеустрою щодо відведення у власність  земельної ділянки  площею 336.0 кв.м.,  за рахунок земель  запасу сільськогосподарського призначення Острозької міської ради для індивідуального садівництва по вул. Слобідській, 19 без права капітального будівництва на даній ділянці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Березовській Марії Іванівні  у 10-ти денний термін звернутись до суб’єкта господарювання, що є виконавцем робіт із землеустрою, згідно  закону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Березовській Марії Іванівні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8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5. гр.  Квасун Світлані Валеріївн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васун Світлані Валеріївні дозвіл  на розроблення проекту землеустрою щодо відведення у власність  земельної ділянки орієнтовною площею 616.0 кв.м.,  за рахунок земель  запасу сільськогосподарського призначення Острозької міської ради для індивідуального садівництва по вул. Андєєва, 2 без права капітального будівництва на даній ділянці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васун Світлані Валеріївні у 10-ти денний термін звернутись до суб’єкта господарювання, що є виконавцем робіт із землеустрою, згідно  закону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Квасун Світлані Валеріївні подати розроблений проект землеустрою на державну експертизу землевпорядної документації.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firstLine="360"/>
        <w:jc w:val="both"/>
        <w:rPr/>
      </w:pPr>
      <w:r>
        <w:rPr>
          <w:bCs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ро затвердження умов продажу земельних ділянок несільськогосподарського призначення  для розміщення та експлуатації основних, підсобних і допоміжних будівель та споруд підприємств переробної, машинобудівної та іншої промисловості  на території м. Остро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bCs/>
          <w:sz w:val="28"/>
          <w:szCs w:val="28"/>
        </w:rPr>
        <w:t>2.1. гр. Клімчуку Сергію Івановичу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годити Звіт про експертну грошову оцінку земельної ділянки загальною площею 1350.0 кв.м.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Мануїльського, 82 (власник – гр. Клімчук Сергій Іванович) з оціночною вартістю 29198,00 грн. (двадцять дев’ять тисяч   сто дев’яносто вісім гривень  00 коп.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ати згоду на продаж  гр. Клімчуку Сергію Івановичу земельної ділянки площею  1350.0 кв.м.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Мануїльського, 82 за умови попереднього внесення 100% вартості земельної ділянки 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доручити міському голові укласти договір купівлі-продажу даної земельної ділянки з гр. Клімчуком Сергієм Іванович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 Різне</w:t>
      </w:r>
    </w:p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згідно ст. 24 Закону України «Про регулювання містобудівної  діяльності» відмовити Ковальчуку Віталію Миколайовичу у надані дозволу на виготовленя проекту землеустрою щодо відведення земелної ділянки для будівництва індивідуальних гаражів по вул. Гагаріна, 6 у зв’язку з відсутністю плану зонування та детального плану території; </w:t>
      </w:r>
    </w:p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 xml:space="preserve">згідно ст. 24 Закону України «Про регулювання містобудівної  діяльності» відмовити Гладищук Олені Францівні у затверджені проекту землеустрою щодо відведення земелної ділянки у власність для будівництва індивідуальних гаражів по вул. Древлянська, 25 гараж №18 у зв’язку з відсутністю плану зонування та детального плану території;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WW2"/>
        <w:ind w:left="0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в)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гідно ст. 24 Закону України «Про регулювання містобудівної  діяльності» відмовити Запорожану Володимиру Петровичу у надані дозволу на виготовленя проекту землеустрою щодо відведення земелної ділянки для будівництва індивідуальних гаражів по вул. Островського, 24 у зв’язку з відсутністю плану зонування та детального плану території;</w:t>
      </w:r>
    </w:p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відмовити гр. Васильчуку Миколі Віталійовичу у надані дозволу на виготовленя проекту землеустрою щодо відведення земелної ділянки площею 1200,0 кв.м. для індивідуального садівництва по вул Поштарка у звязку з можливісттю використання земельної ділянки для містобудівних потреб;</w:t>
      </w:r>
    </w:p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>згідно ст. 24 Закону України «Про регулювання містобудівної  діяльності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мовити гр. Гавриленко Ганні Миколаївні  у надані дозволу на виготовленя проекту землеустрою щодо відведення земелної ділянки площею 200,0 кв.м. для індивідуального садівництва по вул. Просвіти, 2 у </w:t>
      </w:r>
      <w:r>
        <w:rPr>
          <w:color w:val="000000"/>
          <w:sz w:val="28"/>
          <w:szCs w:val="28"/>
        </w:rPr>
        <w:t xml:space="preserve"> зв’язку з відсутністю плану зонування та детального плану території; </w:t>
      </w:r>
    </w:p>
    <w:p>
      <w:pPr>
        <w:pStyle w:val="Normal"/>
        <w:ind w:hanging="360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  <w:tab w:val="left" w:pos="594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,  секретарю міської ради  Добровольському М.В., а організацію його виконання – заступнику міського голови Ткачуку І.І. та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59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0:00Z</dcterms:created>
  <dc:creator>1</dc:creator>
  <dc:description/>
  <dc:language>en-US</dc:language>
  <cp:lastModifiedBy>1</cp:lastModifiedBy>
  <cp:lastPrinted>2015-06-02T14:20:00Z</cp:lastPrinted>
  <dcterms:modified xsi:type="dcterms:W3CDTF">2015-06-30T13:10:00Z</dcterms:modified>
  <cp:revision>2</cp:revision>
  <dc:subject/>
  <dc:title/>
</cp:coreProperties>
</file>