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205602247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НЕНСЬКОЇ ОБЛАСТІ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6  червня   2015 року                            </w:t>
        <w:tab/>
        <w:tab/>
        <w:tab/>
        <w:tab/>
        <w:t xml:space="preserve">№ 7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о  внесення змін до рішення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міської ради від 25.02.2011 № 95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«Про затвердження складу комісії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з проведення конкурсу на право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оренди майна територіальної громади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міст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із кадровими змінами у виконкомі Острозької міської ради, на підставі ст. 9 Закону України «Про оренду державного та комунального майна», ст. 26 Закону України «Про місцеве самоврядування в Україні», Положення про порядок передачі в оренду майна територіальної громади м.Острога та нарахування орендної плати, затвердженого рішенням Острозької міської ради від 29 травня 2007 року № 218, Положення про порядок проведення конкурсу на право оренди майна територіальної громади м.Острога, затвердженого рішенням Острозької міської ради від 25 березня 2010 року № 768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погодженням з постійними комісіями, 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Style1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з проведення конкурсу на право оренди майна територіальної громади міста згідно додатку до цього рішення.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изнати таким, що втратив чинність додаток до рішення Острозької міської ради від 25.02.2011 № 95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«Про затвердження складу  комісії з проведення конкурсу  на право оренди майна територіальної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uk-UA"/>
        </w:rPr>
        <w:t>громади міста»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доручити  постійній комісії з питань житлово-комунального господарства, транспорту, зв</w:t>
      </w:r>
      <w:r>
        <w:rPr>
          <w:rFonts w:cs="Times New Roman" w:ascii="Times New Roman" w:hAnsi="Times New Roman"/>
          <w:sz w:val="28"/>
          <w:szCs w:val="28"/>
          <w:lang w:val="ru-RU"/>
        </w:rPr>
        <w:t>’язку, торгівлі, побуту та навколишнього природного середовища</w:t>
      </w:r>
      <w:r>
        <w:rPr>
          <w:rFonts w:cs="Times New Roman" w:ascii="Times New Roman" w:hAnsi="Times New Roman"/>
          <w:sz w:val="28"/>
          <w:szCs w:val="28"/>
        </w:rPr>
        <w:t xml:space="preserve"> та секретарю Острозької міської ради  Добровольському М.В., а організацію його виконання –  першому заступнику міського голови Логвін О.А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О.Шикер </w:t>
      </w:r>
    </w:p>
    <w:tbl>
      <w:tblPr>
        <w:tblW w:w="3195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>
          <w:trHeight w:val="1408" w:hRule="atLeast"/>
        </w:trPr>
        <w:tc>
          <w:tcPr>
            <w:tcW w:w="319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т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6  червня  2015 рок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Конкурсна комісі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для проведення конкурсу на право оренди майна територіальної громади м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"/>
        <w:gridCol w:w="6073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Логві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Ольга Андр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ерший заступник міського голови, голова коміс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Тка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ва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міського голови, заступник голови комісії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Момот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талія Євген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економіст відділу бухгалтерського обліку і звітності фінансового управління, секретар коміс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Гловаць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орис Борис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голова постійної депутатської комісії з питан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лово-комунального господарства, транспорту, зв’язку, торгівлі, побуту та навколишнього природного середовища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Іщ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ергій Ів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постійної депутатської комісії з питань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у, фінансів, податкової та регуляторної політики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Кирилюк Сергій Василь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містобудування, архітектури та житлово-комунального господарства виконавчого комітету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цу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етяна Дмитрі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Оксана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фінансового управління виконавчого комітету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начальник відділу з юридичної роботи виконавчого комітету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ацурковсь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д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епутат міської ради (за згодою)</w:t>
            </w:r>
          </w:p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М.Добровольський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lang w:val="en-US" w:bidi="en-US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6">
    <w:name w:val=" Знак Знак6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b/>
      <w:bCs/>
      <w:sz w:val="24"/>
      <w:szCs w:val="24"/>
      <w:lang w:val="uk-UA" w:bidi="en-US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2">
    <w:name w:val=" Знак Знак2"/>
    <w:qFormat/>
    <w:rPr>
      <w:rFonts w:ascii="Calibri" w:hAnsi="Calibri" w:cs="Calibri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 w:cs="Calibri"/>
      <w:color w:val="5A5A5A"/>
      <w:sz w:val="22"/>
      <w:szCs w:val="22"/>
      <w:lang w:val="en-US" w:bidi="en-US"/>
    </w:rPr>
  </w:style>
  <w:style w:type="character" w:styleId="Style6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480" w:before="0" w:after="120"/>
      <w:ind w:firstLine="36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45" w:leader="none"/>
      </w:tabs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 w:val="24"/>
      <w:szCs w:val="24"/>
      <w:lang w:val="uk-UA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 w:bidi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okman Old Style" w:hAnsi="Bookman Old Style" w:cs="Bookman Old Style"/>
      <w:sz w:val="1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3:00Z</dcterms:created>
  <dc:creator>1</dc:creator>
  <dc:description/>
  <cp:keywords/>
  <dc:language>en-US</dc:language>
  <cp:lastModifiedBy>1</cp:lastModifiedBy>
  <cp:lastPrinted>2015-07-01T10:38:00Z</cp:lastPrinted>
  <dcterms:modified xsi:type="dcterms:W3CDTF">2015-07-10T11:14:00Z</dcterms:modified>
  <cp:revision>5</cp:revision>
  <dc:subject/>
  <dc:title/>
</cp:coreProperties>
</file>